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drawing>
          <wp:inline distT="0" distB="0" distL="0" distR="0">
            <wp:extent cx="624205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о время проведения мероприятия классный руководитель несет ответственность за дисциплину своего клас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Участниками мероприятий могут быть учащиеся, родители, педагоги, руководители кружков, секций, объединений, приглашенные ветераны и представители социума округа, район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рисутствие на внеклассных мероприятиях других лиц, не учащихся в  МОБУ «Казанская ООШ» и не указанных выше, допустимо только с разрешения ответственного за проведение мероприятия (заместителя директора, дежурного администратор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Во время проведения мероприятия все участники должны соблюдать правила техники безопасности, правила внутреннего трудового распорядка для учащихся  и настоящие правила о порядке посещения учащимися мероприятий, не предусмотренных учебным планом, которые проводятся в учрежден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Запрещается своими действиями нарушать порядок проведения мероприятия или способствовать его срыву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роведения меропри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дготовку к мероприятию осуществляют ответственные лица, согласно приказу по учреждени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Каждое мероприятие проводится на основании конкретного разработанного плана и согласно общешкольному плану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уководство и методическую помощь в процессе подготовки осуществляет заместитель директор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обучаю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Учащиеся имеют право на уважение человеческого достоинства, защиту от всех форм физического и психического насилия, оскорбления личности, охрану жизни и здоровья во время проведения мероприят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Учащиеся имеют право использовать плакаты, лозунги, речёвки во время проведения состязательных, в том числе спортивных мероприятий, а также соответствующую атрибутику (бейсболки, футболки с символикой мероприят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Учащимся запрещено приводить на мероприятия посторонних лиц без ведома представителя Учреждения и  ответственного за проведение меропри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и обязанности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чреждение может устанавливать возрастные ограничения на посещение мероприят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Учреждение может устанавливать посещение отдельных мероприятий по входным билета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Учреждение может устанавливать право на ведение учащимися во время мероприятий фото и видеосъем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Учреждение может устанавливать запрет на пользование мобильной связью во время меропри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Учреждение может устанавливать запрет на повторный вход на мероприя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аграждение и поощрение уча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тличившиеся в учебе, спорте, художественной самодеятельности, победители конкурсов награждаются дипломами, грамотами, сертифика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Активные участники, отличившиеся организаторы отмечаются благодарностя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Родители-активисты – благодарностями и благодарственными письмами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38:00Z</dcterms:created>
  <dc:creator>User</dc:creator>
  <dc:description/>
  <cp:keywords/>
  <dc:language>en-US</dc:language>
  <cp:lastModifiedBy>User</cp:lastModifiedBy>
  <cp:lastPrinted>2014-11-07T13:37:00Z</cp:lastPrinted>
  <dcterms:modified xsi:type="dcterms:W3CDTF">2014-11-07T09:23:00Z</dcterms:modified>
  <cp:revision>4</cp:revision>
  <dc:subject/>
  <dc:title/>
</cp:coreProperties>
</file>