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математике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: Математика 6 класс. И.И. Зубарева, А.Г.Мордкович. </w:t>
      </w:r>
    </w:p>
    <w:p>
      <w:pPr>
        <w:pStyle w:val="Normal"/>
        <w:jc w:val="center"/>
        <w:rPr/>
      </w:pPr>
      <w:r>
        <w:rPr/>
        <w:t>(5 часов в неделю)</w:t>
      </w:r>
    </w:p>
    <w:tbl>
      <w:tblPr>
        <w:tblW w:w="1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"/>
        <w:gridCol w:w="6296"/>
        <w:gridCol w:w="1134"/>
        <w:gridCol w:w="1386"/>
        <w:gridCol w:w="1800"/>
        <w:gridCol w:w="180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п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по тем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1. Положительные и отрицательные числа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. Поворот и центральная симметрия (6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Пов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Решение задач по теме «Повор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Центральная 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Центрально-симметричны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Решение задач по теме «Центральная симмет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Поворот и центральная 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Положительные и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Координатная прям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Изображение чисел на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Изображение положительных и отрицательных дроб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Модуль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ротивополож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Целые и 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Неотрицательные и неположи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.3. Сравнение чисел. Параллельность прямых. (9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Сравнение чисел с разными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Сравнение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Сравне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Определение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Построение параллельных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Решение задач по теме «Положительные и отрицательные чи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Положительные и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 «Положительные и отрицательные чи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4. Числовые выражения, содержащие знаки +, -. Алгебраическая сумма и её свойства. (11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Сложе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Вычита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Сложение и вычита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Решение примеров на сложение и вычитание чисел с разными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 Определение алгебраической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 Свойства алгебраической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 Решение примеров с использованием свойств алгебраической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 Алгебраическая сумма и её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. Правило вычисления алгебраической суммы для слагаемых с одинаковыми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. Правило вычисления алгебраической суммы для слагаемых с разными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. Правило вычисления значения алгебраической суммы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.5. Расстояние между точками координатной прямой. Осевая симметрия. Числовые промежутки. (11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 Расстояние между точками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 Правило нахождения расстояния между точками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. Нахождение расстояния между точками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 Понятие осевой сим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 Ось сим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 Осевая 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 Изображение на координатной прямой луча, открытого луча, интервала и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 Изображение числовых промежутков на координатной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 Числовые промежу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 Решение задач по теме «Алгебраическая сумма и её свой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 «Расстояние между точками координатной прям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6. Умножение и деление положительных и отрицательных чисел. Координатная плоскость. (9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 Умноже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 Деление положительных и отрицате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 Решение задач по теме: «Умножение и деление положительных и отрицатель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. 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 Координатные оси.Система координ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 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 Координаты точки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 Построение точек по заданным координа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. Построение рисунка по координатам т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7. Умножение и деление обыкновенныхдробей. (9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. Умнож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. Дел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. Умножение и дел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. Решение задач по теме: «Умножение и деление обыкновен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6. Решение текстовых задач на  умножение и деление обыкновен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6. Правило умножения для комбинатор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6. Решение задач по теме: « Правило умножения для комбинаторных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6. Решение примеров и  задач по теме: «Умножение и деление обыкновен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i/>
                <w:sz w:val="28"/>
                <w:szCs w:val="28"/>
              </w:rPr>
              <w:t>Умножение и деление обыкновенных дроб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лава 2. Преобразование буквенных выражений.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1. Преобразование буквенных выражений. (10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Распределительный закон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Раскрытие скобок, если перед скобками стоит знак плю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Раскрытие скобок, если перед скобками стоит знак мин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Раскрытие ск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Подобные слаг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Приведение подоб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Раскрытие скобок и приведение подоб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Упрощение выражений с помощью приведения подоб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Упрощение буквен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Преобразование буквен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2. Решение уравнений. (6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Переменные и постоянные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Алгоритм решения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Приведение подобных слагаемых при решении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Решение уравнений, применяя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Решение  различ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3. Решение задач на составление уравнений. (8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Понятие математической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Этапы математического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Составление математической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Решение задач по этапам математического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Решение задач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. Решение задач на составл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 «Преобразование буквенных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3. Нахождение части от целого и целого по его части. (7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. Нахождение части от це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.Решение задач на нахождение части от це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. Нахождение целого по его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.Решение задач на нахождение целого по его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.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. Длина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. Решение задач по теме «Окруж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4. Круг. Шар. (6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.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. 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. Решение задач по теме «Кр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. Шар. 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. Решение задач по теме «Шар. Сф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 «Нахождение части от целого и целого по его ч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3. Делимость натуральных чисел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. Делимость натуральных чисел. (11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. Делители и кра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. Наименьшее общее кра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. Наибольший общий дел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. Делимость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. Признак делимости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. Решение примеров на применение признака делимости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. Решение задач по теме «Делимость произве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. Делимость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. Решение задач по теме «Делимость сум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. Делимость раз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.Решение задач по теме «Делимость раз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2. Признаки делимости. (9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28. Признак делимости н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28. Признак делимости на 5 и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28. Признак делимости н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28. Признак делимости на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29. Признак делимости н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29. Признак делимости на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29. Признак делимости на 3 и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29. Признаки дел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 «Признаки делим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3. Наибольший общий делитель. (11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. Прост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. Состав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.Разложение числа на простые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. Основная теорема арифм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. Наибольший общий дел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. Решение задач на нахождение наибольшего общего дел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. Взаимно прост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. Признак делимости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. Наименьшее общее кра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. Решение задач на нахождение наименьшего общего крат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 «Наибольший общий делит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4. Математика вокруг нас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1. Диаграммы. (8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. Отношение дву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. Пропор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. Основное свойство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. Решение задач на составление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4. Диаграм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. Столбчатая диа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. Круговая диа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. Графическая диа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1. Пропорциональность величин. (10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5. Пропорциональность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. Обратно пропорциональные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. Прямо пропорциональные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. Решение задач на пропорциональность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. Решение текстовых задач на прямо пропорциональные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. Решение текстовых задач на обратно пропорциональные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. Решение задач на прямо и обратно пропорциональные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. Решение задач на составление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. Решение задач с помощью пропор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по теме «Пропорциональность велич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. Решение текстовых задач. (7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7. Задачи на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.. Решение задач на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. Задачи на отношение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. Решение задач на отношения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. Задачи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. Задачи на совместн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.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3. Знакомство с понятием вероятности. (4 часа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. Достоверные, невозможные и случайные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. Решение задач на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. Теория вероят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. Решение задач на расчёт вероятности случайного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. (10 часов)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рям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буквен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основные задачи на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натураль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и центральная 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Круг.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29:00Z</dcterms:created>
  <dc:creator>www.PHILka.RU</dc:creator>
  <dc:description/>
  <cp:keywords/>
  <dc:language>en-US</dc:language>
  <cp:lastModifiedBy>USER</cp:lastModifiedBy>
  <dcterms:modified xsi:type="dcterms:W3CDTF">2009-10-29T14:37:00Z</dcterms:modified>
  <cp:revision>18</cp:revision>
  <dc:subject/>
  <dc:title>6 класс</dc:title>
</cp:coreProperties>
</file>