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лендарно – тематическое планирование по физической культуре для учащихся 8 клас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0"/>
        <w:gridCol w:w="1757"/>
        <w:gridCol w:w="720"/>
        <w:gridCol w:w="1440"/>
        <w:gridCol w:w="3420"/>
        <w:gridCol w:w="1800"/>
        <w:gridCol w:w="1080"/>
        <w:gridCol w:w="2000"/>
        <w:gridCol w:w="663"/>
        <w:gridCol w:w="639"/>
      </w:tblGrid>
      <w:tr>
        <w:trPr>
          <w:trHeight w:val="47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7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карты само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араметров тела. ЧСС в покое и после нагру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бщеразвивающих упражнений с набивным мячом (КРУ). Повторение ранее пройденных строевых упражнений.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 8-10 раз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зкий 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х 70 – 8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бе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мальчики   8-10 раз, отжимание девочки 18 раз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й бег до 70 метров с передачей эстафетной па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бе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й вынослив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Повторный бег с повышенной скоростью от 400 – до 800 метров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мальчики   8-10 раз, отжимание девочки 18 раз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 Прыжк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ностей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 ск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, поднимание туловища за 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рыжки в длину с места, челноч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на отрезках 200- 4—600 – 800 метров: 2 – 3 х (200+100); 1 – 2 х  (400 + 100м) и т.д. Спортив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доление препятств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 шагом и прыжками в ш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овая подготовка 5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прямых ног и рук из положения лежа на животе 14-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перестроение с одной шеренге в 2,3. перестроение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присев – упор лежа 14-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гибк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«змейкой» через скамейке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мей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через «коз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и из ранее освоенных элементов.Опорный прыжок: мальчики (козёл в длину, высота 110-115 см.)- прыжок согнув ноги. Девочки (козёл в ширину, высота  100-110 см.)- прыжок ноги вроз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гибкость. Прыжки со скакалкой. Эстафеты. 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 (шагом, приставным шагом, с крёстным шагом, двойным шагом, бегом, скачком, прыжком, падение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Сгибание и разгибание рук в уп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Упражнения на гибкость. Прыжки со скакалкой. Эстафеты. 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коростно- силов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коростно- силов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</w:rPr>
              <w:t>баскетболи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, в парах в нападающей и защитной стой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Варианты ловли и передачи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ски мяча двумя руками от груди с ме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бросков мяча без сопротивления  и с сопротивлением защитников (бросок двумя руками от груди и сверху, бросок. 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/б на уроках лыжной подготовки. Подбор лыжного сна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е инструкции, уметь подбирать снаря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помощи при обморожении. Скользящий ша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казать помощь при обморожении, владеть лыж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 лыжных 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, повороты на месте. Попеременнй двухшажный  ход, прохождение дистанции до 20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воротов. Одновременный одношажный  ход, прохождение дистанции до 3000м.эстафеты и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воротов. Одновременный одношажный  ход, прохождение дистанции до 3000м.эстафеты и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Коньков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Коньков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в гору скользящим шагом, торможение и повороты плугом. Вид лыж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в гору скользящим шагом, торможение и повороты плугом. Вид лыж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в гору скользящим шагом, торможение и повороты плугом. Вид лыж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с горы и пово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. Повороты переступанием, преодоление бугров и впад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и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4500м,игры и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и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4500м,игры и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в стену в движении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заданий с использованием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адающий уда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, прыжок и отталк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Учебная игр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Групповые упражнения с подач через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, поднимание туловища за 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рыжки в длину с места, челночный бег. Тест отжимание, прыжки через скак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отжимание, прыжки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баскет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броски, передачи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, учебная игра в 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соревновате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, совершенствование техники ранее изуч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фут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ноги плечевого пояса, ведение мча шагом и бегом по прямой/ с изменением направления движении и скорости. Под.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локальное развитие мышц туловища, игровые задания  с ограниченным числом игроков и на мини площадке.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 шагом и прыжками в ш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-20-22 раз (с незафиксированными ногами)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прыжки и многогск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 Бег в равномерном тем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бщеразвивающих упражнений с набивным мячом (КРУ). Повторение ранее пройденных стороевых упражнений.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хода 3 -4 х 40 – 60 м. Максимально быстрый бег на месте (сериями по 15 – 20 с.) Бег с ускорением (5- 6 серий по 20 – 30 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й бег до 70 метров с передачей эстафетной пал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эстафетном бе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эстафетном бе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Повторный бег с повышенной скоростью от 400 – до 800 метров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 ск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зические конди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ски и толчки набивных мячей: юноши – до 3 кг, девушки – до 2 кг. Метание теннисного мяча в 1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 на дальность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37:00Z</dcterms:created>
  <dc:creator>Ирина</dc:creator>
  <dc:description/>
  <cp:keywords/>
  <dc:language>en-US</dc:language>
  <cp:lastModifiedBy>User</cp:lastModifiedBy>
  <cp:lastPrinted>2013-09-18T17:17:00Z</cp:lastPrinted>
  <dcterms:modified xsi:type="dcterms:W3CDTF">2013-09-18T11:17:00Z</dcterms:modified>
  <cp:revision>14</cp:revision>
  <dc:subject/>
  <dc:title>Авторы – составители:</dc:title>
</cp:coreProperties>
</file>