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6 кла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59"/>
        <w:gridCol w:w="1539"/>
        <w:gridCol w:w="720"/>
        <w:gridCol w:w="1260"/>
        <w:gridCol w:w="3882"/>
        <w:gridCol w:w="1800"/>
        <w:gridCol w:w="1440"/>
        <w:gridCol w:w="1440"/>
        <w:gridCol w:w="720"/>
        <w:gridCol w:w="720"/>
      </w:tblGrid>
      <w:tr>
        <w:trPr>
          <w:trHeight w:val="47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1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гимна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зн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карты самоконтроля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коростных способн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принтерский бе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ы из различных И. П. Максимально быстрый бег на месте (сериями по 15 – 20 с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подтягиванием ног к груди 8-10 раз.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Высокий старт и скоростной бег до 50 м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 сер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30 – 50 ме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 демонстрировать Усилие в бе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мальчики   8-10 раз, отжимание девочки 18 раз.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, встречная эстафе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 демонстрировать Усилие в бе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гимна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коростной вынослив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2 х 150м (мальчики – 33 с, девочки – 40 с). 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скоростной выносливости. ОРУ в дви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 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8 –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20-22раз (с незафиксированными ногами)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мальчики   8-10 раз, отжимание девочки 18 раз.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 Прыжков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Прыжок через 2 или4 шага (серийное выполнение отталкивания); повторное подпрыгивание и прыжки на одной ноге, делая активный мах друг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прыгучести. Прыжки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 Специальные бего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 скоки.  Темповой бег ( схронометрированием по отрезкам): мальчики – 1200м, девочки – 80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20-22раз (с незафиксированными ногами)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ельный б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ое пере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 метров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одоление препятствий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преодолением препят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по пересеченной местности с преодолением препятствий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 ск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20-22раз (с незафиксированными ног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 – 10 мину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 – 10 мин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технику гладкого бега по стадион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россовая 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15 минут по пересеченной мес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15 минут по пересеченной мес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инструктаж по ТБ, инструктаж по гимнастике. Цель и задачи общей и специальной физической подготовки, содержание и формы организации. Специальные бегов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, повороты и перестро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Два кувырка вперед и назад слитно; «мост» из положения стоя с помощью, стойка на лопатках, перекаты. Упражнения на гибк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прямых ног и рук из положения лежа на животе 14-16 раз Комплекс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пре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 присев – упор лежа 14-16 раз Комплекс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гибк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ыжки «змейкой» через скамей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«змейкой» через скамейку.  Броски набивного мяча до 2 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 через «коз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Опорный прыжок: мальчики (козел в ширину) – прыжок согнув ноги, девочки (козел в ширину, высота 110 см.) прыжок ноги вро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подтягиванием колен к груди 14-16 раз Комплекс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равнове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бревне.  Комбинации из ранее освоенных эле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Упражнения для мышц брюшного пр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Упражнения для мышц брюшного пр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. Эстафеты.  Упражнения на гибк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Комплекс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: мальчики (козел в ширину) – прыжок согнув ноги, девочки (козел в ширину, высота 110 см.) прыжок ноги вроз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 Сгибание и разгибание рук в уп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баскетболу. СУ. ОРУ с мячом. Специальные беговые упражнения. Бег с изменением направления и скорости. Остановка двумя ногами. Бег с изменением направления и остановкой по зрительным сигна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в движении. СУ. Специальные бегов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двумя руками от груди и одной рукой от пле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на месте и с шагом вперед (двумя руками от груди, с отскоком об пол,  одной рукой от плеча). Ловля и передача мяча двумя руками от груди со сменой мест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жнения для рук и плечевого пояса. Комплекс ОРУ  на осанку. Варианты ловли и передачи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 Варианты ловли и передачи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 в низкой, средней и высокой стойке; а) на месте; б) шагом и бегом по прямой; в) с обводкой стоек; г) с изменением направления движения скорости; д) ведение ведущей и не ведущей рукой без сопротивления защит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с поворотом (поднимаясь, левым локтем коснуться правого колена и на оборот) 16-18 раз.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одной и двумя руками с места; бросок мяча одной рукой от плеча с близкого расстояния после 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20-22раз (с незафиксированными ногами)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 в баскетб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мячом  в игре баскетб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ыжная подготовка. 12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/б на уроках лыжной подготовки. Оказание первой помощи при обмор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и и первой помощи при обмор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лыжного снаряжения. Подготовка лыж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к снаряж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бесшажны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двухшажный и бесшажный хода.  Скользящий шаг, прохождение дистанции до        2 00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бесшажны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двухшажный и бесшажный хода.  Скользящий шаг, прохождение дистанции до        2 00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,  значение занятий лыжным спортом для поддержания работ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,  значение занятий лыжным спортом для поддержания работ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ы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(ёлочкой),торможение и поворотыупором. Виды лжного 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ы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(ёлочкой),торможение и поворотыупором. Виды лжного 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 с горы и пово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( С горки на горку), повороты переступанием, прохождение диста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 с горы и пово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( С горки на горку), повороты переступанием, прохождение диста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и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3500м, игры иэстаф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и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3500м, игры иэстаф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лыж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/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подтягиванием колен к груди 14-16 раз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мяча в стену в движении</w:t>
            </w:r>
            <w:r>
              <w:rPr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заданий с использованием подвижных игр « Салки маршем», «Веревочка под нога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по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Подай и попад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: «Бомбардиры», « По наземной мишени».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адающий уда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ег, прыжок и отталки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координационных способностей. Учебная игра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с поворотом (поднимаясь, левым локтем коснуться правого колена и на оборот) 16-18 раз.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 Позиционное нападение с изменением позиций. Броски набивного мяча через голову в парах. Прыжки с доставанием подвешенных предметов ру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координационных способностей. Учебная игра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 Позиционное нападение с изменением позиций. Броски набивного мяча через голову в парах. Прыжки с доставанием подвешенных предметов ру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4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ФП у уч-ся посредством  те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 гибкость, поднимание туловища за 1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ФП у уч-ся посредством  те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рыжки в длину с места, челночный б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ФП у уч-ся посредством  те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отжимание, прыжки через скакал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ФП у уч-ся посредством  те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отжимание, прыжки через скакал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четверть 24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 Специальные бего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/Б  по баскет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бо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, броски, передачи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гры, учебная игра в баскет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соревнователь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, совершенствование техники ранее изучен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тбо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для ноги плечевого пояса, ведение мча шагом и бегом по прямой/ с изменением направления движении и скорости. Под.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локальное развитие мышц туловища, игровые задания  с ограниченным числом игроков и на мини площадке.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локальное развитие мышц туловища, игровые задания  с ограниченным числом игроков и на мини площадке.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ч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по пересеченной местности с преодолением препятствий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-20-22 раз (с незафиксированными ног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ельный бе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 скоки.  Темповой бег ( схронометрированием по отрезкам): мальчики – 1200м, девочки – 800м. Спортив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 18-22 раз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 – 10 мин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 Бег в равномерном тем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 метров –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туловища с поворотом (поднимаясь, левым локтем коснуться правого колена и на оборот) 16-18 раз.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технику гладкого бега по стадион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интерский б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ы из различных И. П. Максимально быстрый бег на месте (сериями по 15 – 20 с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о старта в гору 2 -3 х 20 – 30 ме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ьное усил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, встречная эстаф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льное усилие в эстафетном бе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2 х 150м (мальчики – 33 с, девочки – 40 с). Учеб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 Специальные бего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 скоки.  Броски и толчки набивных мячей: юноши – до 2 кг, девушки – до 1 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 Специальные бего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 скоки.  Броски и толчки набивных мячей: юноши – до 2 кг, девушки – до 1 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 Метание на заданное расстоя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8 –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ие мяча  на дальность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Прыжок через 2 или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подтягиванием колен к груди 14-16 раз Комплекс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 прыгуч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ыжки в длину с 11 – 13 шагов разб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на развитие плечевого поя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 ног с медленным опусканием в упоре сидя 16 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6:00Z</dcterms:created>
  <dc:creator>User</dc:creator>
  <dc:description/>
  <cp:keywords/>
  <dc:language>en-US</dc:language>
  <cp:lastModifiedBy>User</cp:lastModifiedBy>
  <cp:lastPrinted>2013-09-18T17:13:00Z</cp:lastPrinted>
  <dcterms:modified xsi:type="dcterms:W3CDTF">2013-09-18T11:14:00Z</dcterms:modified>
  <cp:revision>6</cp:revision>
  <dc:subject/>
  <dc:title>Календарно – тематическое планирование по физической культуре для учащихся 6 класса</dc:title>
</cp:coreProperties>
</file>