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60"/>
        <w:gridCol w:w="3120"/>
        <w:gridCol w:w="1680"/>
        <w:gridCol w:w="2160"/>
        <w:gridCol w:w="3120"/>
        <w:gridCol w:w="1080"/>
        <w:gridCol w:w="840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(тип)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лубины веков 1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Из глубины веков до наших д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 представлений об историческ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на уроках трудов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ика в культуре народов ми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ытовой керамико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рганизовать безопасный тр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 с магическим орнамент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знания о керами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зготовить сосуд с магической роспис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магическим орнамен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керам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ить сосуд с магической рос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керам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хитектурной керам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ать безопас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зе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изразце с символикой и орнамент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зготовить изразе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7-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плит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декоративной плит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зготовлять декоративную плит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  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панн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я о пан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рас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зготовить па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из полос бересты, лы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ремеслом плет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риемы плетения из пол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из полос бересты, лы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ремеслом плет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риемы плетения из пол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                   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из цветной бумаг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летением из бума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зготовить плетение по образц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вещей. Украш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единстве мира вещей и мира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ожерелье из прир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1-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вещей.</w:t>
            </w:r>
          </w:p>
          <w:p>
            <w:pPr>
              <w:pStyle w:val="Normal"/>
              <w:rPr/>
            </w:pPr>
            <w:r>
              <w:rPr/>
              <w:t>Украш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единстве мира вещей и мира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ожерелье из прир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низания бисе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едставлений о единстве мира вещей и мира природ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нитки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низать бисер на нит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 и цепочка из бис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летением бис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сер, леска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изделия из бис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 и цепочка из бис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боты плетения бисе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медная проволока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изделия из би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 и цепочка из бис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боты плетения бисе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медная проволока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изделия из би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                      « Обобщение материалов 1 четвер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</w:t>
            </w:r>
          </w:p>
          <w:p>
            <w:pPr>
              <w:pStyle w:val="Normal"/>
              <w:rPr/>
            </w:pPr>
            <w:r>
              <w:rPr/>
              <w:t>ка изд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>Творчество, труд, мастерство 17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ычаями разных нар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ычаи разных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. Шапочка - треугол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геометрически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. Шапочка-пилотка и шлем богаты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геометрически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ая ма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геометрические п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ря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единстве мира вещей и мира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олёное т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из пластилина, солёного текста пря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-4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ря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единстве мира вещей и мира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олёное т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из пластилина, солёного текста пря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мка для ф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единстве мира вещей и мира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н, цветная бумага, клей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декоративную рам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-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мка для ф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единстве мира вещей и мира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н, цветная бумага, клей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декоративную рам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н, цветная бумага, клей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изготовления из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-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подве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изготовления из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-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й фонар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изготовления из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-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новые приемы бумагопл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ные 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чертежно-графические при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-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ные 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чертежно-графические при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– ёл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циркуль, нож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чертежно-графические при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– ёл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пособ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циркуль, нож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чертежно-графические при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  <w:r>
              <w:rPr>
                <w:b/>
              </w:rPr>
              <w:t xml:space="preserve"> «</w:t>
            </w:r>
            <w:r>
              <w:rPr/>
              <w:t>Творчество, труд, мастер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</w:t>
            </w:r>
          </w:p>
          <w:p>
            <w:pPr>
              <w:pStyle w:val="Normal"/>
              <w:rPr/>
            </w:pPr>
            <w:r>
              <w:rPr/>
              <w:t>ка изд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Мастера и подмастерья 20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иёмы вязания крюч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крюч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аботы с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 Цеп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крюч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аботы с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цепоч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крюч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аботы с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для оч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крюч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аботы с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цв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крюч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крюч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аботы с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ный шов. Салфе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аботы с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ный шов. Салфе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ный шов. Салфе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арма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арма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арма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арма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из ткани с вышив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ровные ш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иголка, ни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из ткани с вышив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ровные ш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иголка, ни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ля проездного би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иголка, ни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ля проездного би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петельного ш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иголка, ни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плетными рабо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клей, кисточ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плетными рабо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клей, кисточ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плетными рабо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клей, кисточ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циональные приемы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                      «Зимнее рукодел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</w:t>
            </w:r>
          </w:p>
          <w:p>
            <w:pPr>
              <w:pStyle w:val="Normal"/>
              <w:rPr/>
            </w:pPr>
            <w:r>
              <w:rPr/>
              <w:t>ка изд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>Традиции и современность 13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соломы как материалом для поде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ластил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площать мысленный образ в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поделку из солом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ппликацию из с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поделку из солом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ппликацию из с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соломки и ни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игрушки из солом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ппликацию из с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соломки и ни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игрушки из солом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ппликацию из с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соломки и ни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игрушки из солом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к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ппликацию из с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в руках мас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боткой металла в народном искус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площать мысленный образ в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льг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поделки из фоль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поделку из фол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волок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лать поделки из провол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поделку из прово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труктор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конструкто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площать мысленный образ в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нструктором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конструкто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площать мысленный образ в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на службе чело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ьютер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В каждом деле свои секре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</w:t>
            </w:r>
          </w:p>
          <w:p>
            <w:pPr>
              <w:pStyle w:val="Normal"/>
              <w:rPr/>
            </w:pPr>
            <w:r>
              <w:rPr/>
              <w:t>ка изд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User</dc:creator>
  <dc:description/>
  <cp:keywords/>
  <dc:language>en-US</dc:language>
  <cp:lastModifiedBy>User</cp:lastModifiedBy>
  <cp:lastPrinted>2013-09-10T11:29:00Z</cp:lastPrinted>
  <dcterms:modified xsi:type="dcterms:W3CDTF">2013-09-15T16:37:00Z</dcterms:modified>
  <cp:revision>6</cp:revision>
  <dc:subject/>
  <dc:title>№</dc:title>
</cp:coreProperties>
</file>