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7699" w:leader="none"/>
          <w:tab w:val="left" w:pos="10917" w:leader="none"/>
        </w:tabs>
        <w:spacing w:lineRule="auto" w:line="36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_____________</w:t>
      </w:r>
    </w:p>
    <w:p>
      <w:pPr>
        <w:pStyle w:val="1"/>
        <w:tabs>
          <w:tab w:val="clear" w:pos="708"/>
          <w:tab w:val="left" w:pos="109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 директора МОБУ «Казанская ООШ»                        </w:t>
      </w:r>
    </w:p>
    <w:p>
      <w:pPr>
        <w:pStyle w:val="1"/>
        <w:tabs>
          <w:tab w:val="clear" w:pos="708"/>
          <w:tab w:val="left" w:pos="109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акова Р.Ф</w:t>
      </w:r>
    </w:p>
    <w:p>
      <w:pPr>
        <w:pStyle w:val="1"/>
        <w:tabs>
          <w:tab w:val="clear" w:pos="708"/>
          <w:tab w:val="left" w:pos="109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  <w:t>План воспитательных мероприят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72"/>
          <w:szCs w:val="24"/>
          <w:u w:val="single"/>
        </w:rPr>
        <w:t>МОБУ « Казанская ООШ»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/>
          <w:b/>
          <w:sz w:val="72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  <w:t xml:space="preserve">2017-2018 учебный год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 w:ascii="Times New Roman" w:hAnsi="Times New Roman"/>
          <w:b/>
          <w:sz w:val="7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  <w:u w:val="single"/>
        </w:rPr>
      </w:pPr>
      <w:r>
        <w:rPr>
          <w:rFonts w:cs="Times New Roman"/>
          <w:b/>
          <w:sz w:val="72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 И  ФОРМЫ  ВОСПИТАТЕЛЬНОЙ 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школ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недрение в образовательное и воспитательное 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: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1 Формирование личности с активной гражданской позицией, сопричастной судьбе Отечества, адаптированной к жизни общества, создание основы для физического, духовного, нравственного и интеллектуального развития. Развитие способностей личности принимать обоснованные решения, нести ответственность за их реализацию в различных  областях человеческой деятельности, социальной, профессиональной, семейной, досуговой.</w:t>
      </w:r>
    </w:p>
    <w:p>
      <w:pPr>
        <w:pStyle w:val="Style13"/>
        <w:rPr/>
      </w:pPr>
      <w:r>
        <w:rPr>
          <w:sz w:val="26"/>
          <w:szCs w:val="26"/>
        </w:rPr>
        <w:t>2.Развитие у школьников черт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.</w:t>
      </w:r>
    </w:p>
    <w:p>
      <w:pPr>
        <w:pStyle w:val="Normal"/>
        <w:rPr/>
      </w:pPr>
      <w:r>
        <w:rPr>
          <w:sz w:val="26"/>
          <w:szCs w:val="26"/>
        </w:rPr>
        <w:t>3.Систематизация деятельности ОУ по организации воспитательного пространства на этапе стабильного развития воспитательной систе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3"/>
        <w:jc w:val="lef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rPr/>
      </w:pPr>
      <w:r>
        <w:rPr>
          <w:sz w:val="26"/>
          <w:szCs w:val="26"/>
        </w:rPr>
        <w:t>1.Усилить внимание к организации воспитательного взаимодействия в учебном процессе и внеурочной деятельности. 2.Вовлечение каждого ученика школы в воспитательный процес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азвитие у учащихся самостоятельности, ответственности, инициативы, творчества;</w:t>
      </w:r>
    </w:p>
    <w:p>
      <w:pPr>
        <w:pStyle w:val="Style13"/>
        <w:spacing w:before="0" w:after="0"/>
        <w:ind w:left="0" w:hanging="0"/>
        <w:jc w:val="left"/>
        <w:rPr/>
      </w:pPr>
      <w:r>
        <w:rPr>
          <w:sz w:val="26"/>
          <w:szCs w:val="26"/>
        </w:rPr>
        <w:t>4.Сохранять и развивать традиции  школы.</w:t>
      </w:r>
    </w:p>
    <w:p>
      <w:pPr>
        <w:pStyle w:val="Style13"/>
        <w:spacing w:before="0" w:after="0"/>
        <w:ind w:left="0" w:hanging="0"/>
        <w:jc w:val="left"/>
        <w:rPr/>
      </w:pPr>
      <w:r>
        <w:rPr>
          <w:sz w:val="26"/>
          <w:szCs w:val="26"/>
        </w:rPr>
        <w:t>5.Продолжать деятельность в развитии взаимодействия с родительской общественностью.</w:t>
      </w:r>
    </w:p>
    <w:p>
      <w:pPr>
        <w:pStyle w:val="Style13"/>
        <w:spacing w:before="0" w:after="0"/>
        <w:ind w:left="0" w:hanging="0"/>
        <w:jc w:val="left"/>
        <w:rPr/>
      </w:pPr>
      <w:r>
        <w:rPr>
          <w:sz w:val="26"/>
          <w:szCs w:val="26"/>
        </w:rPr>
        <w:t>6.Совершенствовать школьное и классное самоуправление.</w:t>
      </w:r>
    </w:p>
    <w:p>
      <w:pPr>
        <w:pStyle w:val="Style13"/>
        <w:spacing w:before="0" w:after="0"/>
        <w:ind w:left="0" w:hanging="0"/>
        <w:jc w:val="left"/>
        <w:rPr/>
      </w:pPr>
      <w:r>
        <w:rPr>
          <w:sz w:val="26"/>
          <w:szCs w:val="26"/>
        </w:rPr>
        <w:t>7.Развивать гражданско –патриотическое  направление в воспитательной системе школы</w:t>
      </w:r>
    </w:p>
    <w:p>
      <w:pPr>
        <w:pStyle w:val="Normal"/>
        <w:rPr/>
      </w:pPr>
      <w:r>
        <w:rPr>
          <w:sz w:val="26"/>
          <w:szCs w:val="26"/>
        </w:rPr>
        <w:t>8. Формировать потребность в здоровом образе жизни. Продолжить изучение и внедрение новых воспитательных технологий в работе с классными коллективами. (МО классных руководителей 1-9 классов).</w:t>
      </w:r>
    </w:p>
    <w:p>
      <w:pPr>
        <w:pStyle w:val="Normal"/>
        <w:rPr/>
      </w:pPr>
      <w:r>
        <w:rPr>
          <w:sz w:val="26"/>
          <w:szCs w:val="26"/>
        </w:rPr>
        <w:t>9.Совершенствовать работу музейной комнаты с целью патриотического и духовно-нравственного воспитания обучающихся.</w:t>
      </w:r>
    </w:p>
    <w:p>
      <w:pPr>
        <w:pStyle w:val="Normal"/>
        <w:rPr/>
      </w:pPr>
      <w:r>
        <w:rPr>
          <w:sz w:val="26"/>
          <w:szCs w:val="26"/>
        </w:rPr>
        <w:t>10.Продолжить развитие и внедрение здоровьесберегающих технологий.</w:t>
      </w:r>
    </w:p>
    <w:p>
      <w:pPr>
        <w:pStyle w:val="Normal"/>
        <w:rPr/>
      </w:pPr>
      <w:r>
        <w:rPr>
          <w:sz w:val="26"/>
          <w:szCs w:val="26"/>
        </w:rPr>
        <w:t>11.Повышение уровня профессиональной культуры и педагогического мастерства учителя для   сохранения стабильно положительных  результатов в обучении и воспитании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и воспитательной  работы МОБУ «Казанская ООШ» на 2017-2018 учебный год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Согласно разработанной и утверждённой МОБУ « Казанская ООШ»  воспитательной программе «Школа-наш дом», составлен  годовой план–сетка воспитательной работы. Программой определены следующи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ели и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адаптации и самореализации личности в современной социокультурной сред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у учащихся гражданственности и любви к Родине, нравственности на основе общечеловеческих ценностей и правосознания, национальной и  религиозной терпимости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-Создание в школе единого воспитательного пространства детства, главной ценностью которого является личность каждого ребенка;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воспитательной работы школы</w:t>
      </w:r>
      <w:r>
        <w:rPr>
          <w:sz w:val="26"/>
          <w:szCs w:val="26"/>
        </w:rPr>
        <w:t xml:space="preserve"> – помочь ребёнку продуктивно адаптироваться в социальном мир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ля реализации этой цели предстоит решать следующие задач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rFonts w:cs="Arial"/>
          <w:b/>
          <w:sz w:val="26"/>
          <w:szCs w:val="26"/>
        </w:rPr>
        <w:t>Задачи воспитательной работы школы  на 2017-2018 учебный год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6"/>
          <w:szCs w:val="26"/>
        </w:rPr>
        <w:t>Воспитание на основе общечеловеческих и научных ценностей, усиление внимания к гражданско-патриотическому направлению и  физкультурно-оздоровительному направлению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6"/>
          <w:szCs w:val="26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6"/>
          <w:szCs w:val="26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6"/>
          <w:szCs w:val="26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  <w:sz w:val="26"/>
          <w:szCs w:val="26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  <w:sz w:val="26"/>
          <w:szCs w:val="26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pacing w:val="-2"/>
          <w:sz w:val="26"/>
          <w:szCs w:val="26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риоритетные направления  воспитательной работы  МОБУ « Казанская ООШ»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в  2017-2018 учебном  год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ое направление, реализующееся через подпрограмму «Здоровье»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ражданско-патриотическое направление реализующееся, через подпрограмму « Патриоты России»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193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ческое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но-оздоровительное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дупреждение наркомании</w:t>
            </w:r>
          </w:p>
        </w:tc>
      </w:tr>
      <w:tr>
        <w:trPr>
          <w:trHeight w:val="128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 классе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классным руководителям в работе с классом и начинающим классным руководителям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традиционно работающих кружк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аботой кружков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СЕНТЯБ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из месяца: «Внимание дети!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61"/>
        <w:gridCol w:w="2409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аздник « День Знаний»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.«Урок Мира» (1-9 классы)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еждународный день борьбы с терроризм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09.2017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>
          <w:trHeight w:val="2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воспитание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1.Акция « Внимание, дети!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 xml:space="preserve">2.Месячник безопасности детей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ктажи)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3.Месячник пожарной безопасности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езопасный Интер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филактическая акция «Сохрани жизнь себе и своему ребёнк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Неделя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-31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 2017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това С.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ичная Н.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духов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сенний бал – 201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курс поделок из природного материала «Осенний вернис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я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9 класс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кция « Зелёный кабин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Месячник безопасности дорожного движения(по отдельному  плану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урслёт -2017 «Вместе весело шагать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сенний Кросс наций -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-10.10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 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рудовые десанты «Наш школьный двор»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в кабинетах по благоустройству и озеленению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–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-Дириченко М.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дительские собрания, родительский всеобуч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вместный рейд в семьи учащихся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седание родительского комитета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–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вожатая-Дириченко М.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лассные часы «Планирование работы класса на 2017-168уч.го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Выборы органов самоуправления в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седания СС, выборы актива Совета старшеклассников, ДОО « Юная Росс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-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нализ воспитательной работы за 2016-17 учебный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Планирование воспитательной работы на 2017-2018  учебный г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оклад  «Единые требования к оформлению дневников учащихся  и  классного уголка кл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обязательном соблюдении школьной фор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1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-Таубаева А.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Презентация кружков и се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оформлению документации руководителей 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ставление расписания работы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и составление графика дежурства учащихся и учителей по шко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рганизация выборов в Совет Старшеклассников школ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6"/>
                <w:szCs w:val="26"/>
              </w:rPr>
              <w:t xml:space="preserve">3.Организация работы ДОО «Юная Россия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формление уголков правовых знаний, уголков по пожарной безопасности  и стендов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 школьных стен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1-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 Р.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из месяца: 1.«Дорогие мои старик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2. «Да здравствует Учитель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дготовка ко Дню пожилого человека, участие в концерте» Дорогие мои старики…»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(сельский клуб пос. Казанка)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кция « Обелиск»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лагоустройство территории памятника, школьного двора)</w:t>
            </w:r>
          </w:p>
          <w:p>
            <w:pPr>
              <w:pStyle w:val="Normal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Всероссийский урок безопасности школьников в сети  Интер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ичная Н.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Поздравь каждого  педаго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День учителя. День самоуправления. Праздничный концерт для учител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благодарных учеников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« Посвящение в первоклассники» 4.Всемирный день школьных библиотек. Библиотечный уро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чёва О.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енеральная уборка школы.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ция «Молодёжь за чистые сёла и город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ня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рисунков «Мы говорим нет- вредным привычк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портивная эстафета «Навстречу Здоровь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Встреча с медработником. 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Вред наркотических веществ на здоровье человек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Н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нь профориен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кетирование «Моё будуще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йд «Живи цветок…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сенний субботни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– 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сещение семей с целью проверки бытовых условий и выполнения режима д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одительский всеобуч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– 9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аседание ДООО «Юная Росс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Учеба  актив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Линейка «Итоги 1 четверти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боры в РУ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день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 УР Болдырева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 ведении документации классными руководителями. Проверка дневников учащихся 2-9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структажи по ТБ, ПДД,  Ч.С, местах массового скопления люд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5-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2-4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 Р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правка по итогам проверки планов воспитательной рабо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хват внеурочной деятельность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работка  плана работы с классом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1-9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а Л.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6"/>
          <w:szCs w:val="26"/>
        </w:rPr>
        <w:t>Девиз месяца: «Моя малая Родина-моя Казанка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«За здоровый образ жизн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806"/>
        <w:gridCol w:w="2557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Тематическая музейная  выст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я малая Родина» ко Дню се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онцерт «Деревня моя…» (совместно с сельским клуб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нь народного един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100 лет революции 1917 года в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семирный день прав ребё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: «Знаете или вы свои правах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>
          <w:trHeight w:val="12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«Посвящение в пятиклассн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церт «День матери»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лассные часы «Толерантность в нашей жизни…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нкурс  «Кормушка для пт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формление стенда «Прежде чем сделать подумай»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Эстафета «Старты надежд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енеральные уборки кабине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1.Выставка рисунков ко дню матери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аздники в классах «МАМЫ…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нце 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управление в школе и в класс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я  классных комит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седание Совета старшеклассни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 МО кл.руков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рка дневников учащихс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9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а Л.В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Посещение занятий кружк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рка «Проведение классных часов согласно воспитательным планам классо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6"/>
          <w:szCs w:val="26"/>
        </w:rPr>
        <w:t>Девиз месяца: «Мы за здоровый и безопасный образ жизни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/>
        <w:t>«Новый год у воро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0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«Скажем СПИДу  НЕТ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«День  Конституции РФ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Школьныей детский РЕФЕРЕНДУМ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День Неизвестного Солд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5.Всероссийская акция «Час кода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День прав челове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День герое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декабря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10 декабря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екабря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декабря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овогодний утрен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Вечер  «Новогоднее шоу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Конкурс украшения кабин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нкурс новогодних газ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нкурс новогодних поде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В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а О.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Спортивные состязания «Со спортом дружить-здоровым быть!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структаж « Осторожно-тонкий лё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енеральные уборки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нц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1.Посещение детей в семьях во время канику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2.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бота родительского комитета по подготовке к нов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седания ДОО « Ю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 день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езопасность учащихся во время новогодних праздников и  зимних каникул. инструктаж по т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невников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Составление плана работы кружков на зимние  канику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рка воспитательных планов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внеклассных мероприятий на зимних каникул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лассные часы «Город-герой Ленингра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Предметная неделя начальных классов «Все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 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,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иченко М.А 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а О.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Лыжные школьные  гон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Лыжня России-2018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Беседа « Профилактика ОРЗ И ОР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5 янв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комит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ь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рук. 1-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6"/>
          <w:szCs w:val="26"/>
        </w:rPr>
        <w:t>Девиз месяца: «Вечер встречи школьных друзей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Быстрее, выше, сильнее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40"/>
        <w:gridCol w:w="2689"/>
        <w:gridCol w:w="1873"/>
        <w:gridCol w:w="287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4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нь школы. Вечер встречи школьных друзей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нь памяти о россиянах, исполнявших служебный</w:t>
            </w:r>
          </w:p>
          <w:p>
            <w:pPr>
              <w:pStyle w:val="Normal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г за пределами Оте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есячник спортивно – массовой и  оборон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Праздничная программа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1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, учащиес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–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КТД «День признан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>
          <w:trHeight w:val="5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фотографий   «Природа нашего кра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9 класс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углый стол «Роль родителей в жизни класса и школ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одительском всеобуч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«А ну-ка,парни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«Зарница -201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нкурс строя и военно-патриотической пес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нед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</w:t>
            </w:r>
          </w:p>
        </w:tc>
      </w:tr>
      <w:tr>
        <w:trPr>
          <w:trHeight w:val="6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 клас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Совета старшеклас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йд по проверке чистоты в кабинета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 Администрация  школ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О классных              руководителей «Семья и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осещение открытого классного  часа  в 8 класс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метнаянеделя биологии и хими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-10 </w:t>
            </w: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л. 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убаева А.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ыкбаева Г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уева О.С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Девиз месяца: «Имя тебе-женщина!»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лассные часы «Любимый праздник всех женщин стра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День воссоединения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9 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аздничный концерт «Мамы…» посвященный 8 мар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Изготовление открыток учителям-пенсионе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Сударыня 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ичная Н.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 совместно с сельским клуб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лассные часы «Как сберечь природу для будущих покол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дительский всеобу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Школьное родительское собр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курс «Мы девчонки-хоть куда...!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6"/>
                <w:szCs w:val="26"/>
              </w:rPr>
              <w:t>2.Акция «Спорт приносит здоровье!»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упра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школе и в клас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Заседания комите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Линейка «Итоги 3-й четвер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структаж по ТБ «Павод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рка дневников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воспитательных планов педагогов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 .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Девиз месяца: «Память сильнее времени…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Читаем детям о войн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Выставка « Покорение космо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,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День космонавтики. 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Гагаринский единый урок «Космос – это 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курс рисунков «Мы и космос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) Едины библиотеч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торая нед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Зелёный десант»-весенн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одительский всеобуч 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еделя 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сещение открытого классного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МО классных руков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метная неделя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ичная Н.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Л.В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сещение занятий круж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тчёт о работе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сещение отчетных собраний в класс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ещение классных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рук. 1-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  <w:br/>
        <w:t>Девиз месяца: «Победа! Великий подвиг народа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40"/>
        <w:gridCol w:w="2687"/>
        <w:gridCol w:w="1873"/>
        <w:gridCol w:w="2873"/>
      </w:tblGrid>
      <w:tr>
        <w:trPr>
          <w:trHeight w:val="115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Ко дню  великой   Победы..» совместно с клубом пос.Каза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ция «Георгиевская лен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Операция «Память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-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И помнит мир спасённый…»,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онкурс стенгазет, посвященных Дню Поб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аздник «Последний звоно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м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В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а О.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борка территории школы, сел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есенний тур.слёт «Вместе весело шагать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хника безопасности во время экскурс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това С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управление в школе и в клас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 «Итоги г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ДОО « Ю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йное воспитание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тоговые классные родительские всеобучи, собрания на тему «Организация летнего  отдыха   дете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О кл.руководителей  «Итоги работы за год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ружков и спортивных секци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рганизация выставок поделок и рисунков круж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6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из месяца: «Мы-за счастливое детств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40"/>
        <w:gridCol w:w="2687"/>
        <w:gridCol w:w="1873"/>
        <w:gridCol w:w="2873"/>
      </w:tblGrid>
      <w:tr>
        <w:trPr>
          <w:trHeight w:val="115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оспитательной рабо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1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День памяти и скорби – день начала Великой Отечественной вой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перация «Память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ЛДП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Праздник, посвященный Дню защиты детей «Счастливый мир дет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«Лагерь-2018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3.Торжественное вручение аттестатов.  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 «До свидания, школа» выпускной вечер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День Русского языка – Пушкинский день России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День Росс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ДП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Клумб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ДП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йное воспитание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 Родительское собрание в 9 кл. по организации выпускного вечер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баева А.С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Анализ воспитательной работы в школе за 2017-2018  учебн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оставление  плана воспитательной  работы на 2018-2019 уч.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Составление отчета о работе пришкольного лагер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то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ченко М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Д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360"/>
      <w:ind w:hanging="28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1:00Z</dcterms:created>
  <dc:creator>Татьяна</dc:creator>
  <dc:description/>
  <cp:keywords/>
  <dc:language>en-US</dc:language>
  <cp:lastModifiedBy>маша</cp:lastModifiedBy>
  <cp:lastPrinted>2017-10-09T10:06:00Z</cp:lastPrinted>
  <dcterms:modified xsi:type="dcterms:W3CDTF">2017-10-16T13:50:00Z</dcterms:modified>
  <cp:revision>11</cp:revision>
  <dc:subject/>
  <dc:title>ПЛАН  ВОСПИТАТЕЛЬНОЙ  РАБОТЫ  ШКОЛЫ  №19</dc:title>
</cp:coreProperties>
</file>