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б УЧРЕЖ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ШКОЛЬНОЕ МЕТОДИЧЕСКОЕ ОБЪЕДИНЕНИЕ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КЛАССНЫХ РУКОВ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28"/>
          <w:szCs w:val="28"/>
        </w:rPr>
        <w:t xml:space="preserve">Руководитель Ш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ртыкбаева Г.А.     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остав ШМО классных руководителей  МОБУ « Казанская ООШ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77"/>
        <w:gridCol w:w="1756"/>
        <w:gridCol w:w="2550"/>
        <w:gridCol w:w="2277"/>
        <w:gridCol w:w="2696"/>
      </w:tblGrid>
      <w:tr>
        <w:trPr>
          <w:trHeight w:val="13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классного 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щихся  в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й  предмет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зова Валенти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чёва Окса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иченко Мария Александ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това Светла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9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ыкбаева Гульнар Аманжол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убаеваАй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як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36"/>
          <w:szCs w:val="32"/>
        </w:rPr>
        <w:t>Методическая тема ШМО классных руководителей: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Формирование профессиональной компетентности классных руководителей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аботе с учащимися, родителями, классным коллективом»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>ЗАДАЧИ:</w:t>
      </w:r>
      <w:r>
        <w:rPr>
          <w:lang w:eastAsia="ru-RU"/>
        </w:rPr>
        <w:t xml:space="preserve"> 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вершенствование и повышение эффективности воспитательной работы в школ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рганизация информационно – методической и практической помощи классным руководителям в воспитательной работе с учащимися,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воспитательном процессе здоровьесберегающих технологий, методик и приемов оздоровления детей, рекомендованных на федеральном или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едагогической деятельности с учетом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lang w:eastAsia="ru-RU"/>
        </w:rPr>
        <w:t xml:space="preserve">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лан работы ШМО классных руководителей на 2017-2018 учебный год</w:t>
      </w:r>
    </w:p>
    <w:tbl>
      <w:tblPr>
        <w:tblW w:w="1981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"/>
        <w:gridCol w:w="4044"/>
        <w:gridCol w:w="2723"/>
        <w:gridCol w:w="2426"/>
        <w:gridCol w:w="2442"/>
        <w:gridCol w:w="2442"/>
        <w:gridCol w:w="10"/>
        <w:gridCol w:w="2436"/>
        <w:gridCol w:w="2456"/>
        <w:gridCol w:w="10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         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утверждение плана МО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акова Р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на 2017-2018 учебный год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воспитательной деятельности с требованиями нового закона об образовани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ые планы классных руководителей.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соц. паспор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учение уровня воспитанности учащихся и планирование работы на основе полученных данных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 по предупреждению правонарушени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, обобщение и пропаганда передового педагогического опы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творческих отчётов и мастер-клас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азработки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выставки для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 методически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, приказы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ебно-методическая работа МО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–установочное заседание МО классных руководителе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МО классных руководителей за 2016-2017 учебный год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 1-9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, Положение о МО классных руководителей.</w:t>
            </w:r>
          </w:p>
          <w:p>
            <w:pPr>
              <w:pStyle w:val="Normal"/>
              <w:rPr/>
            </w:pPr>
            <w:r>
              <w:rPr/>
              <w:t>Положение о классном руководи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ланирование работы МО классных руководителе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Рекомендации по составлению плана воспитательной работы на 2017-2018 учебный </w:t>
            </w:r>
          </w:p>
          <w:p>
            <w:pPr>
              <w:pStyle w:val="Normal"/>
              <w:snapToGrid w:val="false"/>
              <w:rPr/>
            </w:pPr>
            <w:r>
              <w:rPr/>
              <w:t>год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Профилактика правонарушений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/>
              <w:t>Нравственные внеклассные мероприятия, их технологии, качество и эффективнос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филактика экстремизм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Работа классного руководителя по формированию толерантных отношений у школьников.</w:t>
              <w:tab/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. директора по УР  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lang w:eastAsia="ru-RU"/>
              </w:rPr>
              <w:t>Педагогические технологии в учебно-воспитательном процессе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 xml:space="preserve">Культурологические проблемы современного образования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ab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ические проблемы современного образования. Место</w:t>
              <w:br/>
              <w:t>культурного      наследия в духовном воспитании личности. Культурно - досуговая деятельность как фактор социализации личности.</w:t>
            </w:r>
          </w:p>
          <w:p>
            <w:pPr>
              <w:pStyle w:val="Style20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ной личности школьника, как важный этап становления самосознания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 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.</w:t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ные ориентиры современной молодеж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ль школьных традиций в становлении личности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, как средство воспитания ребенк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2.4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"Самообразование классных руководителей - одно из условий успеха в организации воспитательной работы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</w:t>
            </w:r>
          </w:p>
          <w:p>
            <w:pPr>
              <w:pStyle w:val="Normal"/>
              <w:rPr/>
            </w:pPr>
            <w:r>
              <w:rPr/>
              <w:t xml:space="preserve">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 1-9класс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ворческие работы классных руководителе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ерспективное планирование воспитательной работы на  2017-2018 учебный год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ко-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  </w:t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 xml:space="preserve">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данных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сведений  о методических темах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методических темах классных руководителей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етодической работы классными руков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январь,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МО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еятельности МО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     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методического характера по вопросам деятельности классного руководителя на школьный сай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 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 1-9клас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материалы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копилка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азработки, сценарии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инсп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Р 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и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х 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и из протоколов родительских собр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Blackoak Std;Juice ITC" w:hAnsi="Blackoak Std;Juice ITC" w:cs="Blackoak Std;Juice ITC"/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rFonts w:cs="Blackoak Std;Juice ITC" w:ascii="Blackoak Std;Juice ITC" w:hAnsi="Blackoak Std;Juice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cs="Blackoak Std;Juice ITC" w:ascii="Blackoak Std;Juice ITC" w:hAnsi="Blackoak Std;Juice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х</w:t>
      </w:r>
      <w:r>
        <w:rPr>
          <w:rFonts w:cs="Blackoak Std;Juice ITC" w:ascii="Blackoak Std;Juice ITC" w:hAnsi="Blackoak Std;Juice IT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классных</w:t>
      </w:r>
      <w:r>
        <w:rPr>
          <w:rFonts w:cs="Blackoak Std;Juice ITC" w:ascii="Blackoak Std;Juice ITC" w:hAnsi="Blackoak Std;Juice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rFonts w:ascii="Blackoak Std;Juice ITC" w:hAnsi="Blackoak Std;Juice ITC" w:cs="Blackoak Std;Juice ITC"/>
          <w:b/>
          <w:b/>
          <w:sz w:val="28"/>
          <w:szCs w:val="28"/>
        </w:rPr>
      </w:pPr>
      <w:r>
        <w:rPr>
          <w:rFonts w:cs="Blackoak Std;Juice ITC" w:ascii="Blackoak Std;Juice ITC" w:hAnsi="Blackoak Std;Juice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068"/>
        <w:gridCol w:w="4124"/>
        <w:gridCol w:w="2404"/>
        <w:gridCol w:w="2148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лассного руковод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ние внеклассного 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ёва Оксана Борисов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 Посвящение в первоклассники-201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а Валентина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здник всех прекрасных дам…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ченко Мар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 Посвящение в пятиклассники-201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ченко Мар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-начало всех начал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това Светлана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Быстрее,  выше, сильнее»</w:t>
            </w:r>
            <w:r>
              <w:rPr>
                <w:sz w:val="28"/>
                <w:szCs w:val="28"/>
              </w:rPr>
              <w:t xml:space="preserve"> «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баева Гульнар Аманжо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ые дети здоровой стран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убаеваАйша Сияк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профессий и тру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Темы по  самообразованию  педагогов ШМО  классных руководителе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124"/>
        <w:gridCol w:w="2404"/>
        <w:gridCol w:w="2148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лассного руковод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по самообразова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доклада на заседании Ш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а Валентина Владимир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 учащихся  как средство развития личности 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Оксана Борис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льтурная личность- цель воспитания и самовоспитания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ыкбаева Гульнар Аманжол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Формирование потребности у учащихся к здоровому образу жизни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баеваАйша Сияк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витие самостоятельности у учащихся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ченко Мария Александр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у учащихся культуры общения в системе учитель-ученик, ученик-ученик, взрослый- ребенок  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това Светлана Викторо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онные и культурные ценности  как основа воспитания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sectPr>
      <w:type w:val="nextPage"/>
      <w:pgSz w:orient="landscape" w:w="16838" w:h="11906"/>
      <w:pgMar w:left="851" w:right="1245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lackoak Std">
    <w:altName w:val="Juice IT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Сергей</dc:creator>
  <dc:description/>
  <cp:keywords/>
  <dc:language>en-US</dc:language>
  <cp:lastModifiedBy>МОБУ Казанская ООШ</cp:lastModifiedBy>
  <cp:lastPrinted>2014-11-10T20:14:00Z</cp:lastPrinted>
  <dcterms:modified xsi:type="dcterms:W3CDTF">2017-10-24T09:37:00Z</dcterms:modified>
  <cp:revision>4</cp:revision>
  <dc:subject/>
  <dc:title/>
</cp:coreProperties>
</file>