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о алгебре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на 2012-13 учебный год  102; в неделю 3 час.</w:t>
      </w:r>
    </w:p>
    <w:p>
      <w:pPr>
        <w:pStyle w:val="Normal"/>
        <w:rPr/>
      </w:pPr>
      <w:r>
        <w:rPr/>
        <w:t>Из них контрольных работ 10 часов, которые распределены по разделам. Промежуточная аттестация проводится в форме тестов, самостоятельных, проверочных работ и математических диктантов (по 10 - 15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спользуемые учебники, учебные комплексы, пособия</w:t>
      </w:r>
      <w:r>
        <w:rPr/>
        <w:t xml:space="preserve">     </w:t>
      </w:r>
      <w:r>
        <w:rPr>
          <w:u w:val="single"/>
        </w:rPr>
        <w:t xml:space="preserve">А.Г. Мордкович  «Алгебра 7» в двух частях, часть 1, учебник для общеобразовательных учреждений , Мнемозина, Москва – 2010; алгебра, 7 класс, в двух частях, часть 2, задачник для общеобразовательных учреждений, издательство Мнемозина ОАО «Московские учебнии», Москва – 2010.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рамма  </w:t>
      </w:r>
      <w:r>
        <w:rPr>
          <w:u w:val="single"/>
        </w:rPr>
        <w:t>Пограммы. Математика.5-6 классы. Алгебра.7-9 классы. Алгебра и начала математического анализа.10-11 классы./авт.-сост. И.И.зубарева, А.Г. Мордкович. М.: Мнемозина,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Методические пособия, разработки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лгебра.7-9кл.:  Методическое пособие для учителя.-М.:  Мнемозина , 2004, Алгебра. 7 кл.: Контрольные работы для общеобразовательных учреждений: Учебное пособие/ Ю.П. Дудницын, Е.Е. Тульчинская; Под. ред. А.Г. Мордковича – М.: Мнемозина, 2005. Л.А. Александрова Алгебра. 7кл.. Самостоятельные работ для общеобразовательных учреждений. Учебное пособие / Под.ред. А.Г. Мордковича.- М.: Мнемозина, 2006. И.В. Комиссарова Поурочное планирование по алгебре: 7 класс: к учебнику А.Г. Мордковича «Алгебра. 7 класс»: учебно-методическое пособие М.: Издательство «Экзамен», 2008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  <w:r>
        <w:rPr/>
        <w:t xml:space="preserve"> по алгебре, 7 класс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"/>
        <w:gridCol w:w="889"/>
        <w:gridCol w:w="30"/>
        <w:gridCol w:w="11"/>
        <w:gridCol w:w="2928"/>
        <w:gridCol w:w="38"/>
        <w:gridCol w:w="11"/>
        <w:gridCol w:w="134"/>
        <w:gridCol w:w="7"/>
        <w:gridCol w:w="417"/>
        <w:gridCol w:w="9"/>
        <w:gridCol w:w="985"/>
        <w:gridCol w:w="7"/>
        <w:gridCol w:w="3720"/>
        <w:gridCol w:w="7"/>
        <w:gridCol w:w="34"/>
        <w:gridCol w:w="8"/>
        <w:gridCol w:w="34"/>
        <w:gridCol w:w="24"/>
        <w:gridCol w:w="15"/>
        <w:gridCol w:w="3349"/>
        <w:gridCol w:w="610"/>
        <w:gridCol w:w="1725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ч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и итоговый контроль</w:t>
            </w:r>
          </w:p>
        </w:tc>
      </w:tr>
      <w:tr>
        <w:trPr>
          <w:trHeight w:val="135" w:hRule="atLeast"/>
        </w:trPr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color w:val="0070C0"/>
                <w:lang w:bidi="he-IL"/>
              </w:rPr>
            </w:pPr>
            <w:r>
              <w:rPr>
                <w:b/>
                <w:i/>
                <w:color w:val="0070C0"/>
                <w:lang w:bidi="he-IL"/>
              </w:rPr>
              <w:t>Математический язык. Математическая модель(11ур.)</w:t>
            </w:r>
          </w:p>
        </w:tc>
      </w:tr>
      <w:tr>
        <w:trPr>
          <w:trHeight w:val="59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lang w:bidi="he-IL"/>
              </w:rPr>
            </w:pPr>
            <w:r>
              <w:rPr>
                <w:b/>
                <w:i/>
                <w:color w:val="0070C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вые и алгебраические выра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</w:t>
            </w:r>
          </w:p>
          <w:p>
            <w:pPr>
              <w:pStyle w:val="Normal"/>
              <w:rPr/>
            </w:pPr>
            <w:r>
              <w:rPr/>
              <w:t xml:space="preserve">Числовые выра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действий  над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енны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определения алгебраического выражения</w:t>
            </w:r>
          </w:p>
        </w:tc>
        <w:tc>
          <w:tcPr>
            <w:tcW w:w="3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е и алгебраическое выражение, значение выражения, допустимое и недопустимое значение переменной Уметь находить значение числового выражения, значение алгебраического выражения при заданных значениях перем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математиче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УОНМ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</w:rPr>
              <w:t>КУ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П.2  </w:t>
            </w:r>
          </w:p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ождественные преобразования выражений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«перевод» выражений с математического языка на обычный язык и обратно Знать понятие математического я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математическая мо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.3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составление уравнений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математи -ческую модель реальной ситуации, используя математический язык Уметь решать текстовые задачи, выделяя три этапа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ое уравнение с одной перемен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У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ешать уравнения  разного тип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тематический язык. Математическая модель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и оценка знаний и ум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числового выражения, буквенного выражения, решение уравнений, решать текстовые задач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center" w:pos="7686" w:leader="none"/>
              </w:tabs>
              <w:rPr>
                <w:b/>
                <w:b/>
                <w:i/>
                <w:i/>
                <w:color w:val="0070C0"/>
              </w:rPr>
            </w:pPr>
            <w:r>
              <w:rPr>
                <w:b/>
              </w:rPr>
              <w:tab/>
            </w:r>
            <w:r>
              <w:rPr>
                <w:b/>
                <w:i/>
                <w:color w:val="0070C0"/>
              </w:rPr>
              <w:tab/>
              <w:t>2 Линейная функция(13 ур.)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ная пря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5  </w:t>
            </w:r>
          </w:p>
          <w:p>
            <w:pPr>
              <w:pStyle w:val="Normal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мечать на координатной прямой точку с заданной координатой, определять координату точки, определять вид промежу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ная плос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</w:t>
            </w:r>
          </w:p>
          <w:p>
            <w:pPr>
              <w:pStyle w:val="Normal"/>
              <w:rPr/>
            </w:pPr>
            <w:r>
              <w:rPr/>
              <w:t>Координатная плос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мение составлять уравнение прямых, параллельных осям координат; строить по координатам различные фиг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ое уравнение с двумя переменными и его граф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7</w:t>
            </w:r>
          </w:p>
          <w:p>
            <w:pPr>
              <w:pStyle w:val="Normal"/>
              <w:rPr/>
            </w:pPr>
            <w:r>
              <w:rPr/>
              <w:t xml:space="preserve">Линейное уравнение с двумя переменными </w:t>
            </w:r>
          </w:p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задач с помощью уравнений с двумя переменными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, является ли пара чисел решением линейного уравнения ,строить график уравнения, умение составлять линейное уравнение по заданному корню, находить точку пересечения графиков линейных уравнений без постро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 и ее граф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-П</w:t>
            </w:r>
          </w:p>
        </w:tc>
        <w:tc>
          <w:tcPr>
            <w:tcW w:w="3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линейная функция, независимая переменная( х-аргумент), зависимая  переменная(у), график линейной функции и свойства функ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нейная функция у=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9</w:t>
            </w:r>
          </w:p>
          <w:p>
            <w:pPr>
              <w:pStyle w:val="Normal"/>
              <w:rPr/>
            </w:pPr>
            <w:r>
              <w:rPr/>
              <w:t>Прямая пропорциональность и ее график. Уравнение прямой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прямой пропорциональности. Умение по графику составлять уравнение прямой ли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ое расположение  графиков линейных функций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b/>
              </w:rPr>
              <w:t xml:space="preserve">П.10  </w:t>
            </w:r>
          </w:p>
          <w:p>
            <w:pPr>
              <w:pStyle w:val="Normal"/>
              <w:rPr/>
            </w:pPr>
            <w:r>
              <w:rPr/>
              <w:t>Взаимное расположение  графиков линейных функций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заимное расположение графиков по виду линейных функ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нейная функция»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примеры, опираясь на изученные св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 Системы двух линейных уравнений с двумя переменными(13 ур.)</w:t>
            </w:r>
          </w:p>
        </w:tc>
      </w:tr>
      <w:tr>
        <w:trPr>
          <w:trHeight w:val="7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11</w:t>
            </w:r>
          </w:p>
          <w:p>
            <w:pPr>
              <w:pStyle w:val="Normal"/>
              <w:rPr/>
            </w:pPr>
            <w:r>
              <w:rPr/>
              <w:t>Основные понятия системы линейных уравнений</w:t>
            </w:r>
          </w:p>
          <w:p>
            <w:pPr>
              <w:pStyle w:val="Normal"/>
              <w:rPr/>
            </w:pPr>
            <w:r>
              <w:rPr/>
              <w:t>Графический метод решения системы линейных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, является ли пара решением системы уравнений, уметь каждому уравнению подобрать второе так, чтобы полученная система не имела решений, имела един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решение, имела бесконечно много решений, уметь решать систему линейных уравнений графическим способ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постан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-П</w:t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2</w:t>
            </w:r>
          </w:p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  <w:p>
            <w:pPr>
              <w:pStyle w:val="Normal"/>
              <w:rPr/>
            </w:pPr>
            <w:r>
              <w:rPr/>
              <w:t>Решение систем уравнений способом подстановки</w:t>
            </w:r>
          </w:p>
          <w:p>
            <w:pPr>
              <w:pStyle w:val="Normal"/>
              <w:rPr/>
            </w:pPr>
            <w:r>
              <w:rPr/>
              <w:t>Задачи на составление уравнений с двумя переменными</w:t>
            </w:r>
          </w:p>
        </w:tc>
        <w:tc>
          <w:tcPr>
            <w:tcW w:w="3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системы двух линейных уравнений методом подстановки, выбирая наиболее рациональный пу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Метод алгебраического сложен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-П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13</w:t>
            </w:r>
          </w:p>
          <w:p>
            <w:pPr>
              <w:pStyle w:val="Normal"/>
              <w:rPr/>
            </w:pPr>
            <w:r>
              <w:rPr/>
              <w:t>Решение систем уравнений способом сложения</w:t>
            </w:r>
          </w:p>
          <w:p>
            <w:pPr>
              <w:pStyle w:val="Normal"/>
              <w:rPr/>
            </w:pPr>
            <w:r>
              <w:rPr/>
              <w:t>Решение систем уравнений первой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равнение   прямой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системы двух линейных уравнений алгебраического сложения, выбирая наиболее рациональный пу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двух линейных уравнений с двумя переменными как математические модели реальн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14</w:t>
            </w:r>
          </w:p>
          <w:p>
            <w:pPr>
              <w:pStyle w:val="Normal"/>
              <w:rPr/>
            </w:pPr>
            <w:r>
              <w:rPr/>
              <w:t>Решение задач на движение по дороге</w:t>
            </w:r>
          </w:p>
          <w:p>
            <w:pPr>
              <w:pStyle w:val="Normal"/>
              <w:rPr/>
            </w:pPr>
            <w:r>
              <w:rPr/>
              <w:t>Решение задач на движение по реке</w:t>
            </w:r>
          </w:p>
          <w:p>
            <w:pPr>
              <w:pStyle w:val="Normal"/>
              <w:rPr/>
            </w:pPr>
            <w:r>
              <w:rPr/>
              <w:t xml:space="preserve">Решение задач на рабо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текстовые задачи с помощью системы линейных уравнений на движение по дороге и реке, ,на части, на числовые величины и процен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Системы линейных уравнений»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и оценка знаний и умений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примеры, опираясь на изученные св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4 Степень с натуральным показателем и ее свойства (7ур.)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степень с натуральным показ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5</w:t>
            </w:r>
          </w:p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, основание и показатель степени, возведение в степень четная степень, нечетная степень Уметь находить значения выражения со степенями, представить число в виде произведения степеней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 основных степе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-П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>Таблицы основных степеней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и числа 2;3;5;7 , степени составных чисел Уметь пользоваться</w:t>
            </w:r>
            <w:r>
              <w:rPr/>
              <w:t xml:space="preserve"> таблицей степеней при выполнении вычислений со степен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тепени с натуральным показ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П.17 </w:t>
            </w:r>
          </w:p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Возведение степень   в степень. Возведение в степень произведения 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умножения и деления степеней с одинаковыми основаниями, правила возведение степень в степень Уметь применять их для упрощения выражений со степен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степеней с одинаковым показ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18</w:t>
            </w:r>
          </w:p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и деления степеней с одинаковыми показателями Уметь применять их для упрощения выражений со степен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улевым показ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9</w:t>
            </w:r>
          </w:p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натуральным показателем, степень с нулевым показател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Степень с натураль -ным показателем»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и оценка знаний и умений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примеры, опираясь на изученные св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5.Одночлены. Арифметические операции над одночленами( 8 ур.)</w:t>
            </w:r>
          </w:p>
        </w:tc>
      </w:tr>
      <w:tr>
        <w:trPr>
          <w:trHeight w:val="101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дночлена. Стандартный вид одночлена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дночлен и его стандартный ви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значение одночлена при указанных значениях переменных, привести к стандартному ви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и вычитание одночле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-П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21</w:t>
            </w:r>
          </w:p>
          <w:p>
            <w:pPr>
              <w:pStyle w:val="Normal"/>
              <w:rPr/>
            </w:pPr>
            <w:r>
              <w:rPr/>
              <w:t>Подобные одноч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одночленов 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е подобных одночленов.Выполнить сложения и вычитания одночленов, приводя их стандартному виду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ение одночленов. Возведение одночленов в натуральную степень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22</w:t>
            </w:r>
          </w:p>
          <w:p>
            <w:pPr>
              <w:pStyle w:val="Normal"/>
              <w:rPr/>
            </w:pPr>
            <w:r>
              <w:rPr/>
              <w:t>Умножение одночле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зведение одночлена в степень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алгоритм и уметь выполнять умножение и возведение одночленов в степень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одночлена на одно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23</w:t>
            </w:r>
          </w:p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ление одночлена на одночлен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алгоритм и уметь выполнять деление одночленов для упрощения алгебраических дроб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рифметические операции над одночленами»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и оценка знаний и умений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Уметь решать примеры, опираясь на изученные св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6. Многочлены. Арифметические операции над многочленами( 16 ур.)</w:t>
            </w:r>
          </w:p>
        </w:tc>
      </w:tr>
      <w:tr>
        <w:trPr>
          <w:trHeight w:val="85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24</w:t>
            </w:r>
          </w:p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добные члены в многочлене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я подобных членов многочлена, о стандартном виде многочле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многоч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25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уравнений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сложение и вычитание многочленов, преобразуя в многочлен стандартного вида, решать урав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многочлена на одно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26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множение многочлена на одночлен, выносить общий множитель за скобки; умение решать текстовые задачи, выделяя три эта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многочлена на много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3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27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правилом умножения многочлена на многочлен, выработать умение преобразовывать произведение любых двух многочленов в многочлен стандартного ви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Арифметические операции над многочленами»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и оценка знаний и ум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Уметь решать примеры, опираясь на изученные св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окращенного 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З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3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8</w:t>
            </w:r>
          </w:p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сть кубов и сумма кубов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еобразования многочленов, вычисления по форму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многочлена на одноч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29</w:t>
            </w:r>
          </w:p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многочлен на одночлен и использовать правило деления для упрощения выражений, решения уравнен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Формулы сокращенного умножения»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и оценка знаний и ум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22"/>
                <w:szCs w:val="22"/>
              </w:rPr>
              <w:t>Уметь решать примеры, опираясь на изученные св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7.Разложение многочленов на множители ( 18 ур. )</w:t>
            </w:r>
          </w:p>
        </w:tc>
      </w:tr>
      <w:tr>
        <w:trPr>
          <w:trHeight w:val="39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разложение многочленов на множители и зачем оно нуж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ложение многочлена на множител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, что разложение многочлена на множители применяют при решении уравнений и при сокращении дробе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есение общего множителя за ско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3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31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шение уравнений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ыскать общий множитель нескольких одночленов и выполнять вынесение общего множителя за скобки для упрощения вычислений, решения уравн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 группир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32</w:t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ыскать общий множитель нескольких одночленов и выполнять разложение многочлена на множители способом группировки для  упрощения вычислений, решения уравн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а на множители с помощью формул сокращенного 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3</w:t>
            </w:r>
          </w:p>
          <w:p>
            <w:pPr>
              <w:pStyle w:val="Normal"/>
              <w:rPr/>
            </w:pPr>
            <w:r>
              <w:rPr/>
              <w:t xml:space="preserve">Разложение на множители с помощью формул квадрата суммы и квадрата разности </w:t>
            </w:r>
          </w:p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ем разложения на множители с помощью формул сокращенного умножения для упрощения вычислений и решения уравн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а на множители с помощью комбинации различных прие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>П.34</w:t>
            </w:r>
          </w:p>
          <w:p>
            <w:pPr>
              <w:pStyle w:val="Normal"/>
              <w:rPr/>
            </w:pPr>
            <w:r>
              <w:rPr/>
              <w:t>Разложение многочленов на множители  различными способам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меть применять различные приемы для разложения на множители  и для упрощения вычислений и для решения уравн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ие алгебраических дроб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ОНМ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35</w:t>
            </w:r>
          </w:p>
          <w:p>
            <w:pPr>
              <w:pStyle w:val="Normal"/>
              <w:rPr/>
            </w:pPr>
            <w:r>
              <w:rPr/>
              <w:t>Сокращение дробей с  помощью формул квадрата суммы и квадрата разности</w:t>
            </w:r>
          </w:p>
          <w:p>
            <w:pPr>
              <w:pStyle w:val="Normal"/>
              <w:rPr/>
            </w:pPr>
            <w:r>
              <w:rPr/>
              <w:t>Сокращение дробей с  помощью формул разности квадратов Сокращение дробей с  помощью формул суммы и разности кубов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меть применять различные приемы для разложения на множители  и для сокращения выраж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ждества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36</w:t>
            </w:r>
          </w:p>
          <w:p>
            <w:pPr>
              <w:pStyle w:val="Normal"/>
              <w:rPr/>
            </w:pPr>
            <w:r>
              <w:rPr/>
              <w:t xml:space="preserve">Тождество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зывать верность равен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ложение многочленов на множители»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и оценка знаний и уме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меть решать примеры, опираясь на изученные св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8. Функции у=х</w:t>
            </w:r>
            <w:r>
              <w:rPr>
                <w:b/>
                <w:i/>
                <w:color w:val="0070C0"/>
                <w:vertAlign w:val="superscript"/>
              </w:rPr>
              <w:t>2</w:t>
            </w:r>
            <w:r>
              <w:rPr>
                <w:b/>
                <w:i/>
                <w:color w:val="0070C0"/>
              </w:rPr>
              <w:t xml:space="preserve"> ( 8 ур.)</w:t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=х ²  </w:t>
            </w:r>
            <w:r>
              <w:rPr>
                <w:b/>
              </w:rPr>
              <w:t>и ее граф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3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37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=х ²  </w:t>
            </w:r>
            <w:r>
              <w:rPr/>
              <w:t>и ее граф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ойства функций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парабола, ветви параболы, ось симметрии параболы, ветви параболы, вершина параболы. Уметь строить парабол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ое решение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3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афический способ решения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афическое решение уравнений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параллельная оси Х (У),проходящая через начало  координат, парабола. Умение выполнять решение уравнений графическим способо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означает в математике запись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.39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то означает в математике запись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Построение графика кусочной фун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ойства  функций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кусочно-заданной функции, об области определения функции, о непрерывной функции, о точке разры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ункция у=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»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и оценка знаний и ум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 решать примеры, опираясь на изученные сво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Повторение ( 8 ур.)</w:t>
            </w:r>
          </w:p>
        </w:tc>
      </w:tr>
      <w:tr>
        <w:trPr>
          <w:trHeight w:val="234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овые и алгебраические выражен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ормулы сокращенного умножен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Графики функций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Решение задач с помощью уравн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aps/>
                <w:sz w:val="16"/>
                <w:szCs w:val="16"/>
              </w:rPr>
              <w:t>Закрепление знаний, умений и навыков, полученных на уроках по данным темам ( курс алгебры 7  класс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явление уровня овладения учащимися комплексом знаний и ум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труд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дачи повышенной труд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ок-смотр знаний учащихся за весь учебный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ащихся, развивать 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пройденный материал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2:00Z</dcterms:created>
  <dc:creator>СОШ</dc:creator>
  <dc:description/>
  <cp:keywords/>
  <dc:language>en-US</dc:language>
  <cp:lastModifiedBy>User</cp:lastModifiedBy>
  <cp:lastPrinted>2012-09-12T22:26:00Z</cp:lastPrinted>
  <dcterms:modified xsi:type="dcterms:W3CDTF">2014-01-28T05:12:00Z</dcterms:modified>
  <cp:revision>3</cp:revision>
  <dc:subject/>
  <dc:title>Календарно-тематическое планирование по алгебре, 7 класс</dc:title>
</cp:coreProperties>
</file>