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ерспективно-тематическое планирование уроков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усского языка в 4 классе (170ч.)</w:t>
      </w:r>
    </w:p>
    <w:p>
      <w:pPr>
        <w:pStyle w:val="Normal"/>
        <w:ind w:right="253" w:hanging="0"/>
        <w:rPr>
          <w:sz w:val="44"/>
          <w:szCs w:val="22"/>
        </w:rPr>
      </w:pPr>
      <w:r>
        <w:rPr>
          <w:sz w:val="44"/>
          <w:szCs w:val="22"/>
        </w:rPr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46"/>
        <w:gridCol w:w="2410"/>
        <w:gridCol w:w="1559"/>
        <w:gridCol w:w="1843"/>
        <w:gridCol w:w="2835"/>
        <w:gridCol w:w="1984"/>
        <w:gridCol w:w="113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ем – повторим, не знаем - узнае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пособов действия, необходимых при решении орфографических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ранее изученные способы решения орфографических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здаточный матер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осстанавливать в памяти способы действий, ведущих к решению учеб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сновных грамматических по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об однокоренных словах, о состав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, таблица, раздаточный  матер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термина однокоренные с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сновных грамматических по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об однокоренных сло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, таблица, раздаточный  матер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термина однокоренные с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ловарны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освоения орфографических прав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о нахождении в слове орф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учебник, ИКТ карто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для грамотного написания с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о частях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 частях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учебник, ИКТ карто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общить знания о частях речи, предложении, членах 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. Ее ви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видах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60" w:leader="none"/>
              </w:tabs>
              <w:spacing w:lineRule="auto" w:line="252" w:before="7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. Ее ви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видах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60" w:leader="none"/>
              </w:tabs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1(1-ый текст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. Ее ви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видах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5 (последнее зад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 «личный дневник» и обучение его вед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начением личного дневника и особенностями оформления его запи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 виды днев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назначении личного дневника и особенностях оформления в нем запис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 w:before="7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страничку личного дневника о прошедшем дн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ое значение с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различать однозначные и многозначны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оспроизводить знания о грамматическом значении с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7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3 предложения с «ненастоящими» словами, подчеркнуть главные члены, обозначить части реч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буквенный разбор с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умение выполнять звукобуквенный разбор с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учебник, раздаточный матер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звукобуквенный разб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лова и его 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умение определять строение с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учебник, ИКТ карто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строение слова, образовывать родственные с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слов по частям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анализировать слово как часть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 карто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слова как часть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о глаг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правописание безударных личных окончаний глаг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определения у глагола времени, лица, р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выполнении различных грамматических действ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приемы  в выполнении различных грамматических дейст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ИКТ</w:t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формировать различные правила на пись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е умения как правильные орфографические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приемы развития орфографической зорк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ИКТ карто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изученных орфограммах. Уметь применять знания орфографии на пись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е умения как правильные орфографические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приемы развития орфографической зорк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ИКТ карто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изученных орфограммах. Уметь применять знания орфографии на пись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итогам повто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и умений по теме «Знаем – повторим, не знаем – узна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, грамматическое за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знания орфографии на пись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ение причин ошибок  диктанта, их ис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с диктан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ошибки допущенные в диктан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изложению от друг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создание несложного текста от третье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сказывать текст от третье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воспоминаний «Летние встреч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повествовательный 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писывать личные воспоми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комимся со словосочетаниями</w:t>
            </w:r>
          </w:p>
        </w:tc>
      </w:tr>
      <w:tr>
        <w:trPr>
          <w:trHeight w:val="8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 «словосочет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ловосочет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крыть роль словосочетаний в язы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ведений о словосочетании и обучение записи словосоче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ыделению словосочетаний из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ИКТ карто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словосочетания и определять их роль в предло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значениями словосочетаний и смысловыми вопрос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умение ставить смысловые вопросы в словосочет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авить смысловые вопросы в словосочет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 упражнением 96 (3-е пред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восоче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умения в построении словосочет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словосочетания и вычленять их из предло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00 (1-е и 2-е пред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восоче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умения в построении словосочет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словосочетания и вычленять их из предло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00 (3-е и 4-е пред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Словосочет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и умений по теме «Словосочет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с диктан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амостоятельно выполнять контрольные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мени существительного с именем прилагательным; работа над построением пред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о связью имени существительных с именами прилага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учеб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связь имени существительного с именем прилагатель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мени существительного с именем прилагательным; работа над построением пред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о связью имени существительных с именами прилага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учеб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связь имени существительного с именем прилагатель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инение имени существительного глаг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о связью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авить смыслов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ать из словаря 7 слов (существительных) и записать с ними словосочетания со связью </w:t>
            </w:r>
            <w:r>
              <w:rPr>
                <w:i/>
              </w:rPr>
              <w:t>управление</w:t>
            </w:r>
            <w:r>
              <w:rPr/>
              <w:t>, определить падеж имени существительного (падежи должны быть разным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аде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умения ставить к именам существительным падеж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ИКТ, карто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падежи имен существи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О упр.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ожет приказывать главный член словосоче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навыки написания окончаний имен прилага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здаточный матер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окончания имен прилага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я словарные слова, составьте словосочетания (указывая вопросы): 5- с управлением; 5- с согласованием. У зависимых слов определите падеж. У зависимых прилагательных определите число и р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 В.М.Васнецова «Богатыр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составлять художественное о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 В.М. Васнецова «Богатыр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художественное 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редактировать свой 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строить словосоче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ойден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учебник,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изученные прави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яем еще одну часть речи. Наречие.</w:t>
            </w:r>
          </w:p>
        </w:tc>
      </w:tr>
      <w:tr>
        <w:trPr>
          <w:trHeight w:val="10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собенностями наречия как части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нареч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учебник,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наречия, его особ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ареч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ить правописанию наре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учебник,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равописании наре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авописаний нареч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ить образованию наречий, грамотному их на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учебник, ИКТ карто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разовывать наречия, грамотно их пис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 с изменением лица рассказч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ить пересказу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из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сказывать тек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я исправлять свой 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исправлять свой тек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ть исправленные и отредактированные тексты изложения (кому нуж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о нареч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я применять правильное написание наре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ИКТ карто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на пись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я выполнять тренировочные упражнения по пройденному матери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на пись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Нареч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орфографические и грамматические ум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дикта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амостоятельно выполнять контрольные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шем объявл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ем объ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ить составлению и написанию объя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и записывать объ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ем объ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ить составлению и написанию объя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и записывать объ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объявление с использованием слов из словаря, записать объявления на лис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ем объ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ить составлению и написанию объя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и записывать объ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аем разговор об именах существительных и прилагательны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ы знаешь об именах существи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ведения об именах существ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учебник,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зученные сведения об именах существи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ремя типами склонения имен существи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знакомить с распределением имен существительных по склонениям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, учебник, ИК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склонение ,  к которому относится то или иное существи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я определять склонение в именах существи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различия склонений имен существ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ИКТ карто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риобретенные знания и ум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я определять склонение в именах существи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различия склонений имен существ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ИКТ карто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риобретенные знания и ум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памятки анализа имени существительного новыми свед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ить письменному анализу имени существительного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учебник,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исьменный анализ имени существитель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повествовательного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я воспринимать и воспроизводить 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из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оспроизводить и воспринимать тек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я проверять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изло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метить пути решения ликвидации пробел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ть отредактированные и исправленные тексты изложений, обозначить орфограммы в тех словах, в которых первоначально были допущены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пособом решения орфографических задач в безударных окончаниях имен существи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правописание падежных окончаний имен существ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здаточный матер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способе действия для решения орфографических задач в безударных окончаниях имен существи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пособом решения орфографических задач в безударных окончаниях имен существи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правописание падежных окончаний имен существ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здаточный матер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способе действия для решения орфографических задач в безударных окончаниях имен существи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я способа решения орфографических задач в безударных окончаниях имен существи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ить способу правописания безударных падежных окончаний имен существительных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учебник,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безошибочно писать безударные окончания имен существи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я способа решения орфографических задач в безударных окончаниях имен существи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ить способу правописания безударных падежных окончаний имен существительных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учебник,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безошибочно писать безударные окончания имен существи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32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я способа решения орфографических задач в безударных окончаниях имен существи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ить способу правописания безударных падежных окончаний имен существительных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учебник,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безошибочно писать безударные окончания имен существи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я способа решения орфографических задач в безударных окончаниях имен существи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ить способу правописания безударных падежных окончаний имен существительных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учебник,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безошибочно писать безударные окончания имен существи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Безударные окончания имен существительн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орфографические и грамматические ум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дикта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амостоятельно выполнять контрольные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 букв в безударном окончании имени прилагательн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ать способы решения орфографических задач в безударных окончаниях прилагатель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матери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карточ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ыполнять способы действия решения орфографических задач в безударных окончаниях прилагательны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 букв в безударном окончании имени прилагательн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ать способы решения орфографических задач в безударных окончаниях прилагатель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матери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карточ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ыполнять способы действия решения орфографических задач в безударных окончаниях прилагательны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способа определения безударных окончаний имен прилагательны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ать способы решения орфографических задач в безударных окончаниях прилагатель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раздаточный материа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аспознавать и правильно рассуждать при написании безударного окончания прилагательн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способа определения безударных окончаний имен прилагательны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ать способы решения орфографических задач в безударных окончаниях прилагатель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раздаточный материа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аспознавать и правильно рассуждать при написании безударного окончания прилагательн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берут карточки других вариантов для отработки написания безударных окончаний имён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проверку своей работы с точки зрения орфографии. Если были ошибки, проанализировать 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по картине А.А. Пластова «Первый снег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детей осмысливать содержание, описание картин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 А.А. Пластова  «Первый сне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отбирать нужные для описания сл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окончаний имен существительных и прилагательных во множественном числ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равописанию окончаний во множественном чис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матери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, учебник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исать безударные окончания во множественном числ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окончаний имен существительных и прилагательных во множественном числ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равописанию окончаний во множественном чис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матери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, учебник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исать безударные окончания во множественном числ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форм именительного и родительного падежей множественного чис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умения грамотно употреблять в речи формы именительного и родительного падежей множественного чис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матери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ИКТ, карточк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грамотно употреблять в речи формы именительного и родительного падежей множественного числ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279, записать текст в тетрадь, Обозначить все орфограмм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форм именительного и родительного падежей множественного чис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умения грамотно употреблять в речи формы именительного и родительного падежей множественного чис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матери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ИКТ, карточк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грамотно употреблять в речи формы именительного и родительного падежей множественного числ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зученных вопросов правописания. Словарный диктант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умения грамотно писать окончания в разных форм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ИКТ, карточк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грамотно писать безударные оконч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зученных вопросов правописания. Словарный диктант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умения грамотно писать окончания в разных форм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ИКТ, карточк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грамотно писать безударные оконч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зученных вопросов правописания. Словарный диктант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умения грамотно писать окончания в разных форм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ИКТ, карточк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грамотно писать безударные оконч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 в образовании различных форм имен существительны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умения грамотно писать безударные оконч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зученного матери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раздаточный материа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авильно изменять слова, освоить нормы правильной реч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 в образовании различных форм имен существительны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умения грамотно писать безударные окончания существитель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зученного матери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раздаточный материа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авильно изменять слова, освоить нормы правильной реч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 в образовании различных форм имен существительны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умения грамотно писать безударные окончания существитель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раздаточный материа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авильно изменять слова, освоить нормы правильной реч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изложения на основе сказочного текс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умения составлять текст с элементами сказ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изложение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оставлять текст с элементами сказ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иллюстрацию к своей работе, по желанию отредактировать написанные текс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теме:  «Правописание безударных окончаний имен прилагательных и существительных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орфографические и грамматические ум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дикта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амостоятельно выполнять контрольные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зученного об именах существительных и именах прилагательны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убить изучение об именах существительных и прилагатель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зученного матери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карточки, ИКТ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ыполнять практические задания по изученному материал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речи: что мы о них знаем?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зученного об именах существительных и именах прилагательны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ить знания о частях реч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зученного матери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карточк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части реч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очное излож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выборочному изложе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излож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ыборочно излагать содержание рассказ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енные числительные и их изменения по падежа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ить с понятием «Количественные числительны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матери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«Количественного числительн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34 (1 ча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ые числительные и особенности их измен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«понятием порядковые числительны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материал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онятия «Порядковые числительны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ые числительные и особенности их измен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«понятием порядковые числительны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материал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онятия «Порядковые числительны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имен числительных в реч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употреблением формы множественного числа числительного од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матери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б употреблении формы множественного числа числительного оди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ловарны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местоимения как части реч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ить знания об местоимен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матери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ИКТ, раздаточный материал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обобщить знания о местоимен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52 (записать текст в изменённом вид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и употребление местоим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имение грамотно употреблять местоимения в реч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зученного матери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употреблять местоимения в реч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: «Местоим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орфографические и грамматические ум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дикта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амостоятельно выполнять контрольные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умения находить неопределенную форму глаго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ить знания о неопределенной форме глаго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матери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карточк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авильно находить неопределенную форму глаго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умения находить неопределенную форму глаго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ить знания о неопределенной форме глаго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матери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карточк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авильно находить неопределенную форму глаго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шите из словаря (с.115) глаголы в неопределённой форме, обозначьте суффиксы, которые нужно запомни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умения находить неопределенную форму глаго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ить знания о неопределенной форме глаго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матери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карточк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авильно находить неопределенную форму глаго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ить в словарь (с.80) пять глаго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ена глаго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знавательные признаки и 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матери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аспознавать время глаго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ена глаго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знавательные признаки и 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матери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аспознавать время глаго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77. С указанными глаголами запишите глаголы из словаря (к каждому случаю по одному глагол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ена глаго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знавательные признаки и 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матери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аспознавать время глаго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по картине К.Ф. Юона «Волшебница зим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ть над умением строить тек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 К.Ф. Юона «Волшебница зи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тек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имся писать личные окончания глагол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понятия «Спряж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понятие что такое спряж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матери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пределение понятия спряж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двух спряжений глаго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наличием у глаголав двух спряж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 наличии двух глагольных спряжен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основных глагольных орфограм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умения определять спряжение глаго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зученного матери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определять спряжения глагола по оконч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спряжения по ударным окончания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умения распознавать спряжения глаголов по ударным окончания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зученного матери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определять спряжение глаголов по оконч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спряжения по ударным окончания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умения распознавать спряжения глаголов по ударным окончания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определять спряжение глаголов по оконч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алгоритма определения спряжения глаголов по его неопределенной форм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распознавать спряжения глагола по неопределенной форм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матери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раздаточный материа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аспознавать спряжение глаголов по суффиксу неопределенной фор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алгоритма определения спряжения глаголов по его неопределенной форм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распознавать спряжения глагола по неопределенной форм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матери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раздаточный материа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аспознавать спряжение глаголов по суффиксу неопределенной фор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диннадцатью глаголами - исклю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глаголами - исклю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раздаточный материа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глаголы - исклю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действий по определению спряжения глаго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я распознавать в тексте глаг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раздаточный материа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аспознавать глаголы - исключ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я решать орфографические задачи в безударных  личных окончаниях глаго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я грамотно писать личные окончания глаг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раздаточный материа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грамотно писать безударные личные окончания глаго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я решать орфографические задачи в безударных  личных окончаниях глаго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я грамотно писать личные окончания глаг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раздаточный материа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грамотно писать безударные личные окончания глаго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яем памятку характеристики глаг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письменному анализу глагола как части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исьменный анализ глагола как части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52 (уст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яем памятку характеристики глаг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письменному анализу глагола как части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исьменный анализ глагола как части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 знания, совершенствуем ум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я безошибочного написания безударных окончаний глаг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безошибочно записывать окончания глаг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56 (1-е зад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 знания, совершенствуем ум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я безошибочного написания безударных окончаний глаг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безошибочно записывать окончания глаг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 знания, совершенствуем ум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я безошибочного написания безударных окончаний глаг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безошибочно записывать окончания глаг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е изложение: обучение деловому повеств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я передавать содержание воспринятого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из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безошибочно передавать содержание делового повеств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я проверять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изло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етить пути решения ликвидации пробелов в зн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е разбор слов как части речи из текста упр.464:  на ВЕРСТАКЕ, на </w:t>
            </w:r>
            <w:r>
              <w:rPr>
                <w:u w:val="single"/>
              </w:rPr>
              <w:t xml:space="preserve">ОСТРЫХ </w:t>
            </w:r>
            <w:r>
              <w:rPr/>
              <w:t>ножках, ВЗГЛЯ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я безошибочного написания безударных окончаний глаг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безошибочно записывать окончания глаг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я безошибочного написания безударных окончаний глаг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безошибочно записывать окончания глаг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:   «Глагольные сказуемы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орфографические и грамматические ум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дикта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амостоятельно выполнять контрольные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я выполнять работу над допущенными ошиб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работу над допущенными ошиб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вое о строении предложений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 «однородные члены предлож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собенностями однородных чле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особенностях однородных чле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я слова из словаря, составьте три предложения так, чтобы словарные слова являлись однородными членами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ы и знаки препинания при однородных членах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собенностями однородных членов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в предложении однородные члены 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ыбору союза. Построение предложений с однородными член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построению предложений с однородными чле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раздаточный материа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предложения с однородными член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едложений с однородными член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построению предложений с однородными чле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раздаточный материа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предложения с однородными член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речи предложений с однородными член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ить грамотному письму с однородными чле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раздаточный материа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предложения с однородными член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речи предложений с однородными член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ить грамотному письму с однородными чле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раздаточный материа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предложения с однородными член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знакомство со сложными предлож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труктурой сложного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раздаточный материа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уктуру сложного 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сложных предложений и прост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я отличать сложные предложения от предложений с однородными чле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раздаточный материа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личать сложные предложения от предложений с однородными член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сложных предложений и прост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я отличать сложные предложения от предложений с однородными чле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раздаточный материа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личать сложные предложения от предложений с однородными член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сложных предложений и прост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я отличать сложные предложения от предложений с однородными чле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раздаточный материа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личать сложные предложения от предложений с однородными член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Предложения с однородными член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орфографические и грамматические ум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дикта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амостоятельно выполнять контрольные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я выполнять работу над допущенными ошиб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работу над допущенными ошиб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, кто допустил ошибки в диктанте, подбирают на то же правило ещё 5 слов и составляют предложение, используя слово, в котором была ошибка в той же фор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мся рассуждать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строением рассу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умению логически мысл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логически мыслить и оформлять свои мыс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ения – объяснения и рассуждения - размыш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двумя видами рассу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двух видах рассу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ю написанию объяснительной запи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жанром пояснительной запи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жанре объяснительной запи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ересказ текста - рассу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оформлению своих мыслей в рассу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формлять свои мысли в рассужд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22. (Записать один пример рассуж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текста - рассу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оформлению своих мыслей в рассу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формлять свои мысли в рассужд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ассуждение, включив в него цита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пересказу текста, содержащего рас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из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формлять свои мысли в рассужд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я выполнять работу над допущенными ошиб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работу над допущенными ошиб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 снова о главном работнике в языке – слове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 ли слов в языке и почему появляются новые с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жизнью слов в русском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жизни слов в русском язы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ловах, которые выходят из употреб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жизнью слов в русском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жизни слов в русском язы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36, выполнить разбор по составу слова из упр.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происхождения некоторых с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жизнью слов в русском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жизни слов в русском язы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43,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 о значении с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наблюдения за сло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жизни слов в русском язы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ьзовании слов в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пользоваться толковым словар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ользоваться толковым словаре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 и антони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ь знания о синонимах и антони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инонимы и антони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ловесному рис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я по плану передавать содержание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 плану передавать тек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значения слова как способ проверки безударных глас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орфографическую зор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над орфографической зорк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веряемые безударные гласные в корне с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ить работе с непроверяемыми глас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над орфограммой непроверяемая гла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выполнение задания упр.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ем истории некоторых выра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историей возникновения фразеологических оборо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разеологические обор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о сло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о сл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общать знания о сл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о сло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о сл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общать знания о сл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84,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умений для грамотного пись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о сл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общать знания о сл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умений для грамотного пись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о сл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общать знания о сл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умений для грамотного пись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о сл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общать знания о сл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: «Главный работник сл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орфографические и грамматические ум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дикта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амостоятельно выполнять контрольные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я выполнять работу над допущенными ошиб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работу над допущенными ошиб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работу над индивидуальными ошибками, допущенными в контрольной раб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ышляем, рассказываем, сочиняем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способами связи предложений в текс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я строить предложения в тек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предлож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вязи предложений в текс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представление о способах связи пред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вязи предложений в текс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представление о способах связи пред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вуем, описываем, оцениваем, рассужда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ипы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способы связи предложений в текс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вуем, описываем, оцениваем, рассужда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ипы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способы связи предложений в текс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полнить рассказ предложением со значением оценки. 2. Составьте небольшой расск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я текста - объяс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накомство с жан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жанры расск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ловесных зарисовок - воспоми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пересказу текста от своего и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сказывать текст от своего им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небольшое словесное воспоминание – зарисов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ересказы и создание сочинений – этюдов, сочинений  - сказ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сочин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значение термина сочин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38 (создать сказку-сочинение на основе данного текс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ересказы и создание сочинений – этюдов, сочинений  - сказ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сочин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значение термина сочин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ьте словосочетания, которые могли бы пригодиться в сочинении о двух полян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й - рассу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написание сочинения - рассу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оч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рассказов по сериям сюжетных рисун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написанию по серии карти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ловесные зарисовки по картин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письма учит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составлению текста пись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текст пись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 И.И. Шишкина «Сосны, освещенные солнце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я воспринимать карти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описывать картин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за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орфографические и грамматические ум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дикта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амостоятельно выполнять контрольные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 по теме «Предлож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о предло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простые и сложные 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 по теме фоне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о фоне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звукобуквенный анализ с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 по теме «Части реч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части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части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57:00Z</dcterms:created>
  <dc:creator>ХРЮН</dc:creator>
  <dc:description/>
  <cp:keywords/>
  <dc:language>en-US</dc:language>
  <cp:lastModifiedBy>Asus</cp:lastModifiedBy>
  <cp:lastPrinted>2010-08-13T09:26:00Z</cp:lastPrinted>
  <dcterms:modified xsi:type="dcterms:W3CDTF">2013-09-16T06:14:00Z</dcterms:modified>
  <cp:revision>45</cp:revision>
  <dc:subject/>
  <dc:title> </dc:title>
</cp:coreProperties>
</file>