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8680450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4-2015 уч.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профильной подготовки учащихся основной школы, которая, в частности, предполагает изучение школьниками предметных курсов по выбору, разработан данный предметный курс, который составлен на основе программы по алгебре и геометрии , 8 класс, автор-составитель Т.А.Бурмистрова, Москва, Просвещение, 2008г.,а также программы факультатива « Тестовая подготовка по математике», авторы Кулабухов  С. Ю, Лысенко Ф. Ф.</w:t>
      </w:r>
    </w:p>
    <w:p>
      <w:pPr>
        <w:pStyle w:val="Style14"/>
        <w:rPr/>
      </w:pPr>
      <w:r>
        <w:rPr/>
        <w:t>Итоговый письменный экзамен ГИА по алгебре  за курс основной школы сдают все учащиеся 9х классов, поэтому необходимо начать подготовку учащихся как можно ра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>Данный факультатив 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 xml:space="preserve"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прочного и сознательного овладения</w:t>
      </w:r>
      <w:r>
        <w:rPr>
          <w:rFonts w:cs="Times New Roman" w:ascii="Times New Roman" w:hAnsi="Times New Roman"/>
        </w:rPr>
        <w:t xml:space="preserve"> учащимися системой математических знаний и умений в начале курса изучение алгебры 7-9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но-правовые документы, на основании которых составлена програм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сновного общего образования по математике, утвержденного приказом Минобразования России от 05.03.2004 г. № 10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общеобразовательных учреждений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4/2015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основного общего образования по математике 2004 г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«О преподавании математики  в 2014-2015учебном году в общеобразовательных учреждениях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на 2014-2015 учебный год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факультативному курсу по математик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углубленному уровню обучения.</w:t>
      </w:r>
    </w:p>
    <w:p>
      <w:pPr>
        <w:pStyle w:val="Style14"/>
        <w:jc w:val="center"/>
        <w:rPr/>
      </w:pPr>
      <w:r>
        <w:rPr>
          <w:rStyle w:val="StrongEmphasis"/>
        </w:rPr>
        <w:t>Цели и задачи факультативного  курса:</w:t>
      </w:r>
    </w:p>
    <w:p>
      <w:pPr>
        <w:pStyle w:val="Style14"/>
        <w:rPr/>
      </w:pPr>
      <w:r>
        <w:rPr>
          <w:rStyle w:val="StrongEmphasis"/>
        </w:rPr>
        <w:t>Цели: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>развить интерес школьников к предмету,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познакомить их с новыми идеями и  методами, 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расширить представление об изучаемом в основном курсе материале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дать ученику возможность проанализировать свои   способности,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начать подготовку  к сдаче экзамена ( ГИА)  в соответствии с требованиями, предъявляемыми новыми образовательными стандартами. 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знания по основным темам  алгебры ( 5-8 классов) и геометрии (7-8 класса)  </w:t>
      </w:r>
    </w:p>
    <w:p>
      <w:pPr>
        <w:pStyle w:val="Style13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  по отдельным темам курса алгебры  и геометри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ользоваться контрольно-измерительными материалам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 задачи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выполнять тождественные преобразования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ешать линейные уравнения и нерав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решать квадратные уравнения и нерав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роить графики линейных и квадрат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умениями на уровне свободного их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еники оценить свой потенциал с точки зрения образовательной перспектив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курс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 курса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недостатков обучения по математи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определяются требованиями профилизаци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факультативного курса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особенностей и потребностей учащихся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 (работа в малых группах, ролевые игры, тренинги, вне занятий - метод проектов)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деятельностный подход , большее внимание к личности учащегося, а не к целям учителя, равноправное их взаимо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применима для различных групп школьников, в том числе, не имеющих хорошей подгот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индивидуальные, групповые, индивидуально-групповые, парные, коллективные,  фронтальные.</w:t>
      </w:r>
    </w:p>
    <w:p>
      <w:pPr>
        <w:pStyle w:val="Normal"/>
        <w:ind w:right="-79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наний: лекция, конференция</w:t>
      </w:r>
    </w:p>
    <w:p>
      <w:pPr>
        <w:pStyle w:val="Normal"/>
        <w:ind w:right="-7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и навыков: практикум</w:t>
      </w:r>
    </w:p>
    <w:p>
      <w:pPr>
        <w:pStyle w:val="Normal"/>
        <w:ind w:right="-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знаний: зач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й урок   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за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хнологи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ются элементы следующих технологий: личностно-ориентированное обучение, обучение с применением опорных схем, информационно-коммуникационных технологий, деятельност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, что успех формирования компетенций определяется рядом услов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ностью уч-ся на необходимость определенных действ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Style14"/>
        <w:rPr/>
      </w:pPr>
      <w:r>
        <w:rPr/>
        <w:t xml:space="preserve">применение </w:t>
      </w:r>
      <w:r>
        <w:rPr>
          <w:iCs/>
        </w:rPr>
        <w:t>деятельностного подхода обучени</w:t>
      </w:r>
      <w:r>
        <w:rPr/>
        <w:t>няшние требования к уровню подготовки учащихся.</w:t>
      </w:r>
    </w:p>
    <w:p>
      <w:pPr>
        <w:pStyle w:val="Style13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тестов; примеры решения тестовых заданий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 общие и  универсальные  приемы и подходы  к решению заданий ГИА;</w:t>
      </w:r>
    </w:p>
    <w:p>
      <w:pPr>
        <w:pStyle w:val="Style13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ния, по типу приближенных к заданиям  Государственной итоговой аттестации (базовую часть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контроля времени выполнения заданий;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ть оценку объективной и субъективной трудности заданий и, соответственно, разумно подходить к  выбору этих заданий;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идывать  границы  результатов;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«спирального движения» (по тест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 группе, как на занятиях, так и вне,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нформацией, в том числе и получаемой посредством Интерн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тематического распределения количества час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092"/>
      </w:tblGrid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а и выражения. Преобразование выра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ы уравн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равен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овые зада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я и неравенства с модул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авнения и неравенства с параметр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ческие зада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ающее повторение.Решение заданий КИМов ГИ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Проценты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Решение задач на проценты. 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Овладение умениями решать задачи на проценты различных видов, различными способами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  <w:u w:val="single"/>
        </w:rPr>
        <w:t>Тема 2.</w:t>
      </w:r>
      <w:r>
        <w:rPr>
          <w:rStyle w:val="StrongEmphasis"/>
        </w:rPr>
        <w:t xml:space="preserve">  Числа и выражения. Преобразование выражений</w:t>
      </w:r>
    </w:p>
    <w:p>
      <w:pPr>
        <w:pStyle w:val="Style14"/>
        <w:spacing w:before="0" w:after="0"/>
        <w:rPr/>
      </w:pPr>
      <w:r>
        <w:rPr/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4"/>
        <w:spacing w:before="0" w:after="0"/>
        <w:rPr/>
      </w:pPr>
      <w:r>
        <w:rPr>
          <w:i/>
        </w:rPr>
        <w:t>Цель:</w:t>
      </w:r>
      <w:r>
        <w:rPr/>
        <w:t xml:space="preserve">  актуализация вычислительных навыков. </w:t>
        <w:br/>
        <w:t>Развитие  навыков тождественных преобразова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 Уравнения</w:t>
      </w:r>
    </w:p>
    <w:p>
      <w:pPr>
        <w:pStyle w:val="Style14"/>
        <w:spacing w:before="0" w:after="0"/>
        <w:rPr/>
      </w:pPr>
      <w:r>
        <w:rPr/>
        <w:t>Способы решения различных уравнений (линейных, квадратных и сводимых к ним, дробно-рациональных ).</w:t>
      </w:r>
    </w:p>
    <w:p>
      <w:pPr>
        <w:pStyle w:val="Style14"/>
        <w:spacing w:before="0" w:after="0"/>
        <w:rPr/>
      </w:pPr>
      <w:r>
        <w:rPr>
          <w:i/>
        </w:rPr>
        <w:t xml:space="preserve">Цель:  </w:t>
      </w:r>
      <w:r>
        <w:rPr/>
        <w:t>Овладение умениями решать уравнения различных видов, различными способ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Системы уравнений</w:t>
      </w:r>
    </w:p>
    <w:p>
      <w:pPr>
        <w:pStyle w:val="Style14"/>
        <w:spacing w:before="0" w:after="0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</w:t>
      </w:r>
    </w:p>
    <w:p>
      <w:pPr>
        <w:pStyle w:val="Style14"/>
        <w:spacing w:before="0" w:after="0"/>
        <w:rPr/>
      </w:pPr>
      <w:r>
        <w:rPr>
          <w:i/>
        </w:rPr>
        <w:t>Цель:</w:t>
      </w:r>
      <w:r>
        <w:rPr/>
        <w:t xml:space="preserve">       Овладение разными способами решения линейных и нелинейных систем уравнений. </w:t>
      </w:r>
    </w:p>
    <w:p>
      <w:pPr>
        <w:pStyle w:val="Style14"/>
        <w:spacing w:before="0" w:after="0"/>
        <w:rPr/>
      </w:pPr>
      <w:r>
        <w:rPr/>
        <w:t>     </w:t>
      </w:r>
      <w:r>
        <w:rPr/>
        <w:br/>
      </w:r>
      <w:r>
        <w:rPr>
          <w:rStyle w:val="StrongEmphasis"/>
          <w:u w:val="single"/>
        </w:rPr>
        <w:t>Тема 5</w:t>
      </w:r>
      <w:r>
        <w:rPr>
          <w:rStyle w:val="StrongEmphasis"/>
        </w:rPr>
        <w:t>. Неравенства</w:t>
      </w:r>
    </w:p>
    <w:p>
      <w:pPr>
        <w:pStyle w:val="Style14"/>
        <w:spacing w:before="0" w:after="0"/>
        <w:rPr/>
      </w:pPr>
      <w:r>
        <w:rPr/>
        <w:t xml:space="preserve">Способы решения различных неравенств (числовых, линейных). 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Овладение умениями решать неравенства различных видов, различными способ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4"/>
        <w:spacing w:before="0" w:after="0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Обобщение знаний о различных функциях и их графика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Текстовые задачи</w:t>
      </w:r>
    </w:p>
    <w:p>
      <w:pPr>
        <w:pStyle w:val="Style14"/>
        <w:spacing w:before="0" w:after="0"/>
        <w:rPr/>
      </w:pPr>
      <w:r>
        <w:rPr/>
        <w:t xml:space="preserve">.Задачи на «движение», на «концентрацию», на «смеси и сплавы», на «работу». 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Овладение умениями решать текстовые задачи различных видов, различными способ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Уравнения и неравенства с модулем</w:t>
      </w:r>
    </w:p>
    <w:p>
      <w:pPr>
        <w:pStyle w:val="Style14"/>
        <w:spacing w:before="0" w:after="0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Овладение умениями решать уравнения, содержащие знак модуля различных видов, различными способа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параметром</w:t>
      </w:r>
    </w:p>
    <w:p>
      <w:pPr>
        <w:pStyle w:val="Style14"/>
        <w:spacing w:before="0" w:after="0"/>
        <w:rPr/>
      </w:pPr>
      <w:r>
        <w:rPr/>
        <w:t>Линейные  уравнения и неравенства с параметром, способы их решения.  Системы линейных уравнений.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 Овладение умениями решать уравнения и неравенства с параметрам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Геометрические задачи</w:t>
      </w:r>
    </w:p>
    <w:p>
      <w:pPr>
        <w:pStyle w:val="Style14"/>
        <w:spacing w:before="0" w:after="0"/>
        <w:rPr/>
      </w:pPr>
      <w:r>
        <w:rPr/>
        <w:t>Задачи геометрического содержания.</w:t>
      </w:r>
    </w:p>
    <w:p>
      <w:pPr>
        <w:pStyle w:val="Style14"/>
        <w:spacing w:before="0" w:after="0"/>
        <w:rPr/>
      </w:pPr>
      <w:r>
        <w:rPr>
          <w:i/>
        </w:rPr>
        <w:t xml:space="preserve">Цель: </w:t>
      </w:r>
      <w:r>
        <w:rPr/>
        <w:t> Овладение умениями решать Задачи геометрического содержа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11</w:t>
      </w:r>
      <w:r>
        <w:rPr>
          <w:rStyle w:val="StrongEmphasis"/>
        </w:rPr>
        <w:t xml:space="preserve">. </w:t>
      </w:r>
      <w:r>
        <w:rPr>
          <w:b/>
        </w:rPr>
        <w:t xml:space="preserve">Обобщающее повторение. Решение заданий КИМов ГИА </w:t>
      </w:r>
    </w:p>
    <w:p>
      <w:pPr>
        <w:pStyle w:val="Style14"/>
        <w:spacing w:before="0" w:after="0"/>
        <w:rPr/>
      </w:pPr>
      <w:r>
        <w:rPr/>
        <w:t>Решение задач из контрольноизмерительных материалов для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 Умение работать с  КИМами 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Список учебно-методическ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. Тесты для промежуточной аттестации. 7-8 класс./под.ред. Ф.Ф.Лысенко- Ростов-на-Дону:Легион 2007. – 15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ртуальная школа Кирилла и Мефодия. Уроки алгебры Кирилла и Мефодия. 7-8 классы, 2004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зков Ю. А. Алгебра. 8 класс. Тесты / Ю.А. Глазков, М.Я.  Гаиашвили. – М.: Экзамен, 2011. – 112 с.</w:t>
      </w:r>
    </w:p>
    <w:p>
      <w:pPr>
        <w:pStyle w:val="Style13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дницын Ю. П. Алгебра. Тематические тесты. 8 класс / Ю.П. Дудницын, В.Л. Кронгауз. – М.: Просвещение, 2010. – 128 с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охов В. И. Алгебра. Дидактические материалы. 8 класс / В.И. Жохов, Ю.Н. Макарычев, Н.Г. Миндюк. – М.: Просвещение, 2010. – 160 с.</w:t>
      </w:r>
    </w:p>
    <w:p>
      <w:pPr>
        <w:pStyle w:val="Style13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охов В.И. Уроки алгебры в 8 классе / В. И. Жохов, Г. Д. Карташева. – М.: Просвещение, 2010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 М.: Просвещение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ысенко Ф. Ф., Кулабухов С. Ю. ГИА-9. Математика, 9 класс. Тематические тесты. Ростов на Дону «Легион»-М. 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ичурин Л.Ф. «За страницами алгебры», Москва: Просвещение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3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ozon.ru/context/detail/id/5424177/" \l "persons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Баврин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. И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ГИА 2011. Геометрия. 9 класс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рия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отовимся к экзаменам. ГИ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– М.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роф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2011.- 160 с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Математика. 9 класс. Подготовка к ГИА-2011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 xml:space="preserve">Под ред. Лысенко Ф.Ф., Кулабухова С.Ю.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тов на/Д: Легион-М, 2010 - 22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Ященко И.В., Шестаков С.А.,  Трепалин А.С.,  Семенов А.В., Захаров П.И. ГИА. Математика (с геометрией и теорией вероятностей). Типовые тестовые задания. - М.: "Экзамен", 2011. - 63 с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Ященко И.В., Семенов А.В., Захаров П.И.. ГИА 2011, Алгебра. Тематическая рабочая тетрадь. 8 класс (новая форма) – М.: Издателство «Экзамен», МЦННМО, 2010 Кочагин В.В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лгебра: 9 класс: Тестовые задания к основным учебникам: Рабочая тетрадь – М.: Эксмо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нистерство образования РФ:   http://www.ed.gov.ru/ ;   http://www.edu.r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ирование online: 5 – 11 классы:      http://www.kokch.kts.ru/cd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овые технологии в образовании:  http://edu.secna.ru/ma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утеводитель «В мире науки» для школьников: http://www.uic.ssu.samar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гаэнциклопедия Кирилла и Мефодия:  http://mega.km.r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йт для самообразования и он-лайн тестирования:  http://uztes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сье школьного учителя математики: http://www.mathvaz.ru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 http://school-collection.edu.ru/ – единая коллекция цифровых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 – ТЕМАТИЧЕ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атива по математи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ЕСТОВАЯ ПОДГОТОВКА ПО МАТЕМАТИК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                                 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             Болдырева Любовь Владимиро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: всего ____34_____часа; в неделю ___1____часа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134"/>
        <w:gridCol w:w="1134"/>
        <w:gridCol w:w="1134"/>
        <w:gridCol w:w="141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,табл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рав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ав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истемы 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й метод решения систем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систем уравнений способом подстановки и способом с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равен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числовых 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ункции, их свойства и граф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читывание» свойств функций по граф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функции по форму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кстовые задачи на дви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овые задачи на смеси и спла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овые задачи на совместную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дуль чис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решения уравнений и неравенств со знаком моду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равнения и неравенства с параметр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ые уравнения и неравенства с параметр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метрически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ырехуголь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бие треуг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общающее повторение. Решение заданий КИМов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ерактивная доска,таблиц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КИМов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КИМов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КИМов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ний КИМов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5430645/" TargetMode="External"/><Relationship Id="rId4" Type="http://schemas.openxmlformats.org/officeDocument/2006/relationships/hyperlink" Target="http://www.ozon.ru/context/detail/id/2510163/" TargetMode="External"/><Relationship Id="rId5" Type="http://schemas.openxmlformats.org/officeDocument/2006/relationships/hyperlink" Target="http://alleng.ru/d/math/math26.htm" TargetMode="External"/><Relationship Id="rId6" Type="http://schemas.openxmlformats.org/officeDocument/2006/relationships/hyperlink" Target="http://alleng.ru/d/engl/engl6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2:00Z</dcterms:created>
  <dc:creator>User</dc:creator>
  <dc:description/>
  <cp:keywords/>
  <dc:language>en-US</dc:language>
  <cp:lastModifiedBy>User</cp:lastModifiedBy>
  <cp:lastPrinted>2014-09-24T13:43:00Z</cp:lastPrinted>
  <dcterms:modified xsi:type="dcterms:W3CDTF">2014-10-20T06:48:00Z</dcterms:modified>
  <cp:revision>8</cp:revision>
  <dc:subject/>
  <dc:title/>
</cp:coreProperties>
</file>