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22" w:leader="none"/>
          <w:tab w:val="right" w:pos="144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МО: «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  учителя, как средство повышения качества образовательного процесса   в условиях введения и реализации   ФГОС НОО И ООО."</w:t>
        <w:tab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Ш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я в условиях введения   и реализации ФГОС в начальной и основной школ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ШМО:</w:t>
      </w:r>
    </w:p>
    <w:p>
      <w:pPr>
        <w:pStyle w:val="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рофессиональной компетенции учителей гуманитарного цикла;</w:t>
      </w:r>
    </w:p>
    <w:p>
      <w:pPr>
        <w:pStyle w:val="Lis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иление воспитывающей цели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, развития и реализации потенциальных способностей одаренных и  высокомотивированных обучающих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для повышения их эффектив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ГИА  по русскому языку, истории, немецкому язык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методической работы: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тическая деятельность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методической деятельности за 2017-2018 учебный год и планирование на 2018-2019 учебный год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 посещения открытых уроков;  - изучение направлений деятельности педагогов (тема самообразования)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аботы педагогов с целью оказания им методической помощи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ая деятельность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новинок в методической литературе в целях совершенствования педагогической деятельности;  - продолжение знакомства с ФГОС основного общего образования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методической деятельност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явление затруднений, методическое сопровождение и оказание практической помощи педагогам в период перехода на ФГОС, подготовки к аттестации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сультативная деятельнос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по вопросам составления рабочих программ и тематического планирования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с целью ликвидации затруднений в педагогической деятельности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по вопросам в сфере формирования универсальных учебных действий в рамках ФГОС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ые формы работы:  - заседания методического объединения;  - методическая помощь и индивидуальные консультации по вопросам преподавания предметов основной школы, организации внеурочной деятельности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сещение уроков педагогами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я учителей на МО, педагогических советах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еминарах, встречах в образовательных учреждениях района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педагогов на курсах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аттестации педагогическими работниками.   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 работы по основным  направлениям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тическая деятельность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етодической деятельности за 2017-2018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ещения открытых уро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 анализ  итогового контроля по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онная деятельнос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овинок в методической литератур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знакомства с ФГОС основного общего обра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методической деятельност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затруднений, методическое сопровождение и оказание практической помощи педагогам в период перехода на ФГО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аттес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уро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учителей МО в муниципальных, региональных конкурс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сультативная деятельнос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404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едагогов по вопросам составления рабочих программ и тематического план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педагогов по вопросам в сфере формирования универсальных учебных действий в рамках ФГОС.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. Работа с обучающимися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предметных  олимпи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 МО 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частия в дистанционных конкурсах, олимпиад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ителя 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М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33"/>
      </w:tblGrid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ОБСУЖДАЕМЫЕ ВОПРОСЫ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Итоги работы ШМО в 2017-2018 учебном году и планирование работы на новый 2018-2019 учебный год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в 2017-2018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 МО гуманитарного цик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ШМО на 2018-2019 учебный год по теме « Инновационная деятельность  учителя, как метод повышения качества образовательного процесса   в условиях введения и реализации   ФГОС НОО И ООО.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и утверждение Рабочих программ по учебным предметам, курсам  гуманитарного цикла. Обсуждение УМ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предметных декад и открытых уро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ОБСУЖДАЕМЫЕ ВОПРО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ФГОС в контексте государственной образовательной политики в сфере образования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и содержания ФГОС ОО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езультаты организации работы по преемственности в 5 кла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ников к проведению О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школьного этапа Всероссийской олимпиады по русскому языку, литературе, немецкому языку, истории. План подготовки школьников к участию в районном этап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ОБСУЖД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овременный урок на основе инновационного  под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условиях внедрения ФГОС ООО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ак форма организации учебно-воспитательного процесса в школе: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ючевые позиции современного урока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ие современного урока и традиционного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а педагогического процесса на уроке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ятельность учителя при разработке и проведении урока;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ятельность учащихся на уроке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ые задачи и условия, позволяющие создать для ребёнка проблемную ситу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анализу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ых недель (и литература, истор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ОБСУЖД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Анализ результативности работы ШМО за 2017-2018 учебный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учителей предметов гуманитарного цикла за текущий 2017-2018 учебный год и составление плана-проекта работы на 2018-2019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учителей по темам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едели немецкого язы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«Федерального перечня учебников» на 2018-2019 учебный год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 ШМО В ПЕРИОД МЕЖДУ ЗАСЕДАНИ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предметных декад: русскому языку, литературе, иностранному языку, истории и обществознанию, искус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роведение и взаимопосещение открытых уроков и внеклассных мероприятий по предм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 Выступления на заседаниях Педагогического совета ш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аботы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качества знаний учащихс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чителями МО системой преподавания предметов в соответствии с новым ФГОС;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в процессе обучения для формирования у учащихся ключевых компетентностей,  УУД.    </w:t>
      </w:r>
    </w:p>
    <w:sectPr>
      <w:type w:val="nextPage"/>
      <w:pgSz w:orient="landscape" w:w="16838" w:h="11906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i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i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i/>
      <w:color w:val="000000"/>
      <w:sz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Ольга</dc:creator>
  <dc:description/>
  <dc:language>en-US</dc:language>
  <cp:lastModifiedBy>МОБУ Казанская ООШ</cp:lastModifiedBy>
  <cp:lastPrinted>2018-09-06T13:41:00Z</cp:lastPrinted>
  <dcterms:modified xsi:type="dcterms:W3CDTF">2018-09-06T08:41:00Z</dcterms:modified>
  <cp:revision>2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