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ннотации к рабочим программам по географ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2017-2018 учебный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Рабочая программа по географии для 5 класса</w:t>
      </w:r>
      <w:r>
        <w:rPr>
          <w:rStyle w:val="StrongEmphasis"/>
          <w:b w:val="false"/>
        </w:rPr>
        <w:t xml:space="preserve"> разработана на основе примерной программы  курса «География». Программа данного курса подготовлена в соответствии с Федеральным государственным образовательным стандартом основного общего образования. Курс географии 5 класса открывает пятилетний цикл изучения  географии в основной школе. «Введение в географию» опирается на знания  учащихся из курса «Окружающий мир»» начальной ступени обучения.</w:t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/>
        <w:t xml:space="preserve"> </w:t>
      </w:r>
      <w:r>
        <w:rPr/>
        <w:t xml:space="preserve">Рабочая учебная программа содержит планируемые результаты, содержание тем учебного курса, календарно-тематическое распределение количества часов, </w:t>
      </w:r>
      <w:r>
        <w:rPr>
          <w:rStyle w:val="StrongEmphasis"/>
          <w:b w:val="false"/>
        </w:rPr>
        <w:t>На изучение географии в 5 классе отводится 35 часа (1 час в неделю).</w:t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sz w:val="13"/>
          <w:szCs w:val="1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Рабочая программа по географии для 6 класса</w:t>
      </w:r>
      <w:r>
        <w:rPr>
          <w:rStyle w:val="Appleconvertedspace"/>
          <w:b/>
          <w:bCs/>
        </w:rPr>
        <w:t> </w:t>
      </w:r>
      <w:r>
        <w:rPr/>
        <w:t>разработана на основе примерной программы курса «География» 5-9 классы (автор-составитель Е.М.Домогацких, - 2-е изд.-М.: ООО «Русское слово—учебник», 2013. Программа данного курса подготовлена в соответствии с Федеральным государственным образовательным стандартом основного общего образования. Курс географии 6 класса продолжает пятилетний цикл изучения географии в основной школе. «Начальный курс» опирается на знания учащихся из курса «Введение в географию» 5 класса основной  ступени обучения.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Рабочая учебная программа содержит планируемые результаты, содержание тем учебного курса, календарно-тематическое распределение количества часов. Количество часов: всего 35 часов, в неделю 1 час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Рабочая программа по географии для 7 класса</w:t>
      </w:r>
      <w:r>
        <w:rPr>
          <w:rStyle w:val="Appleconvertedspace"/>
          <w:b/>
          <w:bCs/>
        </w:rPr>
        <w:t xml:space="preserve">  </w:t>
      </w:r>
      <w:r>
        <w:rPr/>
        <w:t>разработана на основе примерной программы курса «География» 5-9 классы (автор-составитель Е.М.Домогацких, - 2-е изд.-М.: ООО «Русское слово—учебник», 2013. Программа данного курса подготовлена в соответствии с Федеральным государственным образовательным стандартом основного общего образования. </w:t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before="0" w:after="0"/>
        <w:rPr>
          <w:bCs/>
        </w:rPr>
      </w:pPr>
      <w:r>
        <w:rPr/>
        <w:t>   </w:t>
      </w:r>
      <w:r>
        <w:rPr>
          <w:rStyle w:val="StrongEmphasis"/>
          <w:b w:val="false"/>
        </w:rPr>
        <w:t xml:space="preserve">          </w:t>
      </w:r>
      <w:r>
        <w:rPr/>
        <w:t xml:space="preserve"> </w:t>
      </w:r>
      <w:r>
        <w:rPr/>
        <w:t xml:space="preserve">Рабочая учебная программа содержит планируемые результаты, содержание тем учебного курса, календарно-тематическое распределение количества часов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Количество часов: всего 70 часов, в неделю 2 часа.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Рабочая программа по географии для 8 класса</w:t>
      </w:r>
      <w:r>
        <w:rPr>
          <w:rStyle w:val="Appleconvertedspace"/>
          <w:b/>
          <w:bCs/>
        </w:rPr>
        <w:t xml:space="preserve">  </w:t>
      </w:r>
      <w:r>
        <w:rPr/>
        <w:t>разработана на основе примерной программы:  Программа по географии для 6-10 классов образовательных учреждений. Е.М.Домогацких—4-е изд. – М.: «Русское слово-учебник», 2013. Программа построена в соответствии с требованиями Федерального компонента  государственного образовательного стандар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Рабочая учебная программа содержит пояснительную записку, планирование, основное содержание предмета, требования к уровню подготовки обучающихся, требования к проверке и оцениванию знаний и умений обучающихся при устном ответе, тестировании, выполнению письменных контрольных работ и список использованной литерату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Количество часов: всего 70 часов, в неделю 2 часа.</w:t>
      </w:r>
      <w:r>
        <w:rPr>
          <w:rStyle w:val="StrongEmphasis"/>
        </w:rPr>
        <w:t xml:space="preserve">  </w:t>
      </w:r>
      <w:r>
        <w:rPr/>
        <w:t xml:space="preserve">   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Рабочая программа по географии для 9 класса</w:t>
      </w:r>
      <w:r>
        <w:rPr>
          <w:rStyle w:val="Appleconvertedspace"/>
          <w:b/>
          <w:bCs/>
        </w:rPr>
        <w:t xml:space="preserve">  </w:t>
      </w:r>
      <w:r>
        <w:rPr/>
        <w:t>разработана на основе примерной программы:  Программа по географии для 6-10 классов образовательных учреждений. Е.М.Домогацких—4-е изд. – М.: «Русское слово-учебник», 2013. Программа построена в соответствии с требованиями Федерального компонента  государственного образовательного стандар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Рабочая учебная программа содержит пояснительную записку, планирование, основное содержание предмета, требования к уровню подготовки обучающихся, требования к проверке и оцениванию знаний и умений обучающихся при устном ответе, тестировании, выполнению письменных контрольных работ и список использованной литерату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Количество часов: всего 68 часов, в неделю 2 часа.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0" w:after="20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7:00Z</dcterms:created>
  <dc:creator>Бухтияров Ю.В.</dc:creator>
  <dc:description/>
  <cp:keywords/>
  <dc:language>en-US</dc:language>
  <cp:lastModifiedBy>школа</cp:lastModifiedBy>
  <dcterms:modified xsi:type="dcterms:W3CDTF">2017-10-25T06:46:00Z</dcterms:modified>
  <cp:revision>3</cp:revision>
  <dc:subject/>
  <dc:title/>
</cp:coreProperties>
</file>