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184"/>
        <w:gridCol w:w="3463"/>
      </w:tblGrid>
      <w:tr>
        <w:trPr>
          <w:trHeight w:val="161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488" w:hanging="0"/>
              <w:rPr>
                <w:rStyle w:val="FontStyle11"/>
              </w:rPr>
            </w:pPr>
            <w:r>
              <w:rPr>
                <w:rStyle w:val="FontStyle11"/>
              </w:rPr>
              <w:t>Октябр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рганизационно-методическая работа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ind w:left="5" w:right="1037" w:hanging="5"/>
              <w:rPr>
                <w:rStyle w:val="FontStyle13"/>
              </w:rPr>
            </w:pPr>
            <w:r>
              <w:rPr>
                <w:rStyle w:val="FontStyle13"/>
              </w:rPr>
              <w:t>Работа по созданию базы данных обучающихся, сдающих ГИА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exact" w:line="27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98" w:hanging="0"/>
              <w:rPr>
                <w:rStyle w:val="FontStyle12"/>
              </w:rPr>
            </w:pPr>
            <w:r>
              <w:rPr>
                <w:rStyle w:val="FontStyle12"/>
              </w:rPr>
              <w:t>Нормативные документы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Изучение существующей на данный момент нормативной базы (приказов и распоряжений) проведения ГИ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Р  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437" w:hanging="0"/>
              <w:rPr/>
            </w:pPr>
            <w:r>
              <w:rPr>
                <w:rStyle w:val="FontStyle12"/>
              </w:rPr>
              <w:t>Работа с учащимис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Работа по тренировке заполнения бланков  ОГЭ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Учителя предметники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left="437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Входные мониторинговые работы по русскому языку и математике</w:t>
            </w:r>
            <w:r>
              <w:rPr/>
              <w:t>(согласно графику регионального мониторинга)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Учителя предметники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left="437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Пробное устное собеседование по русскому языку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Сбор копий документов учащихся для создания базы данных выпускников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Кл руководитель  </w:t>
            </w:r>
          </w:p>
          <w:p>
            <w:pPr>
              <w:pStyle w:val="Style71"/>
              <w:widowControl/>
              <w:spacing w:lineRule="exact" w:line="274"/>
              <w:rPr>
                <w:rStyle w:val="FontStyle13"/>
              </w:rPr>
            </w:pPr>
            <w:r>
              <w:rPr>
                <w:rStyle w:val="FontStyle13"/>
              </w:rPr>
              <w:t xml:space="preserve">               </w:t>
            </w:r>
          </w:p>
        </w:tc>
      </w:tr>
      <w:tr>
        <w:trPr>
          <w:trHeight w:val="861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422" w:hanging="0"/>
              <w:rPr/>
            </w:pPr>
            <w:r>
              <w:rPr>
                <w:rStyle w:val="FontStyle12"/>
              </w:rPr>
              <w:t>Работа с родителями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5" w:hanging="5"/>
              <w:rPr/>
            </w:pPr>
            <w:r>
              <w:rPr>
                <w:rStyle w:val="FontStyle13"/>
              </w:rPr>
              <w:t>Индивидуальное консультирование по вопросам, связанных с проведением  ОГЭ.</w:t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Р. </w:t>
            </w:r>
          </w:p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Кл. руководитель</w:t>
            </w:r>
          </w:p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Учителя  – предметники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left="42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5" w:hanging="5"/>
              <w:rPr>
                <w:rStyle w:val="FontStyle13"/>
              </w:rPr>
            </w:pPr>
            <w:r>
              <w:rPr/>
              <w:t>Родительское собрание №2 по теме «Качество знаний учащихся 9класса 1 четверть.Результаты ВКР по русскому языку и математике, итоги пробного</w:t>
            </w:r>
            <w:r>
              <w:rPr>
                <w:rStyle w:val="FontStyle13"/>
              </w:rPr>
              <w:t xml:space="preserve"> устного собеседования по русскому языку</w:t>
            </w:r>
            <w:r>
              <w:rPr/>
              <w:t xml:space="preserve"> ».</w:t>
            </w:r>
          </w:p>
          <w:p>
            <w:pPr>
              <w:pStyle w:val="Style71"/>
              <w:ind w:left="5" w:hanging="5"/>
              <w:rPr>
                <w:rStyle w:val="FontStyle13"/>
              </w:rPr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Работа с педагогическим коллективом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Информационно-просветительская работа о возможностях использования электронных носителей в подготовке учащихся к ГИА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Обмен опытом по подготовке учащихся к  ОГЭ на заседаниях методических объединений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Руководители  МО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Индивидуальные консультации для учителей предметников по вопросам оказания индивидуальной помощи слабоуспевающим учащимся в подготовке к итоговой аттестации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Р  </w:t>
            </w:r>
          </w:p>
          <w:p>
            <w:pPr>
              <w:pStyle w:val="Style71"/>
              <w:widowControl/>
              <w:spacing w:lineRule="exact" w:line="274"/>
              <w:ind w:left="384" w:hanging="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Административ-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ный контроль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/>
              <w:t>Посещение администрацией школы уроков и консультаций.</w:t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Р  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Контроль за работой учащихся с бланками ответов ОГЭ.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67" w:after="0"/>
        <w:ind w:left="4694" w:hanging="0"/>
        <w:jc w:val="both"/>
        <w:rPr/>
      </w:pPr>
      <w:r>
        <w:rPr>
          <w:rStyle w:val="FontStyle11"/>
        </w:rPr>
        <w:t>Ноябрь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203"/>
        <w:gridCol w:w="344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Организационно-методическая работа</w:t>
            </w:r>
          </w:p>
        </w:tc>
        <w:tc>
          <w:tcPr>
            <w:tcW w:w="5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rPr/>
            </w:pPr>
            <w:r>
              <w:rPr>
                <w:rStyle w:val="FontStyle13"/>
              </w:rPr>
              <w:t>Заседания методических объединений учителей русского языка и математики: итоги диагностических работ по обязательным предметам. Результативность обучения в первой четверти по русскому языку и математике.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Зам. директора по УР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Руководители  МО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Кл. руководитель </w:t>
            </w:r>
          </w:p>
          <w:p>
            <w:pPr>
              <w:pStyle w:val="Style81"/>
              <w:widowControl/>
              <w:spacing w:lineRule="exact" w:line="274"/>
              <w:ind w:left="278" w:hanging="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</w:rPr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8"/>
              <w:ind w:left="384" w:hanging="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одготовка базы данных выпускников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06" w:hanging="0"/>
              <w:rPr>
                <w:rStyle w:val="FontStyle12"/>
              </w:rPr>
            </w:pPr>
            <w:r>
              <w:rPr>
                <w:rStyle w:val="FontStyle12"/>
              </w:rPr>
              <w:t>Нормативные документ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027" w:firstLine="5"/>
              <w:rPr>
                <w:rStyle w:val="FontStyle13"/>
              </w:rPr>
            </w:pPr>
            <w:r>
              <w:rPr>
                <w:rStyle w:val="FontStyle13"/>
              </w:rPr>
              <w:t>Формирование папки нормативных документов по проведению ГИА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81"/>
              <w:widowControl/>
              <w:spacing w:lineRule="exact" w:line="274"/>
              <w:ind w:firstLine="5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Оформление протокола родительского собрания и листа ознакомления родителей с нормативными документами по проведению ГИА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Кл. руководитель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346" w:hanging="0"/>
              <w:rPr/>
            </w:pPr>
            <w:r>
              <w:rPr>
                <w:rStyle w:val="FontStyle12"/>
              </w:rPr>
              <w:t>Работа с учащимися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Работа по тренировке заполнения бланков  ОГЭ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Учителя- предметн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</w:rPr>
              <w:t xml:space="preserve">Обновление ссылок сайтов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/>
                </w:rPr>
                <w:t>fipi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rStyle w:val="FontStyle13"/>
              </w:rPr>
              <w:t>и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/>
                </w:rPr>
                <w:t>ege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Style w:val="FontStyle13"/>
              </w:rPr>
              <w:t>на странице ГИА официального сайта МОБУ «Казанская общеобразовательная  школа»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jc w:val="left"/>
              <w:rPr/>
            </w:pPr>
            <w:r>
              <w:rPr>
                <w:rStyle w:val="FontStyle13"/>
              </w:rPr>
              <w:t>Администратор школьного сайт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Индивидуальная помощь и консультирование слабоуспевающих учащихся по вопросам подготовки к  ОГЭ по всем предметам учебного плана. Выполнение заданий базового уровня. Индивидуальная помощь и консультирование учащихся, имеющих высокую мотивацию к обучению. Работа с заданиями различной сложности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Учителя-предметники.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Сбор информации о выборе предметов для ОГЭ 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Кл. руководитель </w:t>
            </w:r>
          </w:p>
          <w:p>
            <w:pPr>
              <w:pStyle w:val="Style81"/>
              <w:widowControl/>
              <w:spacing w:lineRule="exact" w:line="274"/>
              <w:ind w:left="278" w:hanging="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331" w:hanging="0"/>
              <w:rPr/>
            </w:pPr>
            <w:r>
              <w:rPr>
                <w:rStyle w:val="FontStyle12"/>
              </w:rPr>
              <w:t>Работа с родителями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ind w:left="5" w:hanging="5"/>
              <w:rPr/>
            </w:pPr>
            <w:r>
              <w:rPr>
                <w:rStyle w:val="FontStyle13"/>
              </w:rPr>
              <w:t>Индивидуальное информирование и консультирование по вопросам, связанных с  ОГЭ.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3"/>
              </w:rPr>
              <w:t xml:space="preserve">Зам. директора по УР  </w:t>
            </w:r>
          </w:p>
          <w:p>
            <w:pPr>
              <w:pStyle w:val="Style81"/>
              <w:widowControl/>
              <w:spacing w:lineRule="exact" w:line="278"/>
              <w:ind w:left="278" w:hanging="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331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Style w:val="FontStyle13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е собрание №3 по теме «Родители сдают ОГЭ».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firstLine="5"/>
              <w:jc w:val="left"/>
              <w:rPr>
                <w:rStyle w:val="FontStyle13"/>
                <w:rFonts w:eastAsia="Calibri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Работа с педагогическим коллективом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Информирование по вопросам подготовки учащихся к  ОГЭ. Изучение нормативной базы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Административ-</w:t>
            </w:r>
          </w:p>
          <w:p>
            <w:pPr>
              <w:pStyle w:val="Style3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ный контроль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 xml:space="preserve">Посещение уроков русского языка и математики. 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 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Посещение консультаций.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Контроль за работой учащихся с бланками ответов ОГЭ.</w:t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67" w:after="0"/>
        <w:ind w:left="4637" w:hanging="0"/>
        <w:jc w:val="both"/>
        <w:rPr>
          <w:rStyle w:val="FontStyle11"/>
        </w:rPr>
      </w:pPr>
      <w:r>
        <w:rPr/>
      </w:r>
    </w:p>
    <w:p>
      <w:pPr>
        <w:pStyle w:val="Style21"/>
        <w:widowControl/>
        <w:spacing w:before="67" w:after="0"/>
        <w:ind w:left="4637" w:hanging="0"/>
        <w:jc w:val="both"/>
        <w:rPr/>
      </w:pPr>
      <w:r>
        <w:rPr>
          <w:rStyle w:val="FontStyle11"/>
        </w:rPr>
        <w:t>Декабрь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205"/>
        <w:gridCol w:w="37"/>
        <w:gridCol w:w="3405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Организационно-методическая работ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3"/>
              </w:rPr>
              <w:t>Сбор заявлений от участников ГИА -2020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ind w:firstLine="58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</w:rPr>
              <w:t>Обновление информационных материалов на информационном стенде в соответствии с требования 2019-2020 уч. года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Подготовка информационных материалов для выступления на родительских собраниях в 9 классе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Подготовка материалов для проведения диагностических контрольных работ в форме ОГЭ (тесты, бланки, сайт ФИПИ)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Учителя - предметн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Работа с базой данных выпускников. Коррекция ранее внесенных данных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18"/>
              <w:widowControl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206" w:hanging="0"/>
              <w:rPr/>
            </w:pPr>
            <w:r>
              <w:rPr>
                <w:rStyle w:val="FontStyle12"/>
              </w:rPr>
              <w:t>Нормативные документ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3"/>
              </w:rPr>
              <w:t>Изучение нормативных документов о проведение  ГИА в 2019-2020 учебном году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346" w:hanging="0"/>
              <w:rPr/>
            </w:pPr>
            <w:r>
              <w:rPr>
                <w:rStyle w:val="FontStyle12"/>
              </w:rPr>
              <w:t>Работа с учащимися</w:t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Индивидуальное консультирование учащихся. Рекомендации по подготовке к ГИА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78"/>
              <w:jc w:val="left"/>
              <w:rPr/>
            </w:pPr>
            <w:r>
              <w:rPr>
                <w:rStyle w:val="FontStyle13"/>
              </w:rPr>
              <w:t>Учителя-предметн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8"/>
              <w:rPr>
                <w:rStyle w:val="FontStyle13"/>
              </w:rPr>
            </w:pPr>
            <w:r>
              <w:rPr>
                <w:rStyle w:val="FontStyle13"/>
              </w:rPr>
              <w:t>Индивидуальная помощь и консультирование слабоуспевающих учащихся по вопросам подготовки к  ОГЭ по всем предметам учебного плана.Индивидуальная помощь и консультирование учащихся, имеющих высокую мотивацию к обучению. Работа с заданиями различной сложности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Учителя-предметн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8"/>
              <w:rPr/>
            </w:pPr>
            <w:r>
              <w:rPr>
                <w:rStyle w:val="FontStyle13"/>
              </w:rPr>
              <w:t>Подготовка графика проведения консультаций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Учителя-предметн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3"/>
              </w:rPr>
              <w:t>Работа по тренировке заполнения бланков ОГЭ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Учителя-предметники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331" w:hanging="0"/>
              <w:rPr/>
            </w:pPr>
            <w:r>
              <w:rPr>
                <w:rStyle w:val="FontStyle12"/>
              </w:rPr>
              <w:t>Работа с родителями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5" w:hanging="5"/>
              <w:rPr>
                <w:rStyle w:val="FontStyle13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3"/>
              </w:rPr>
              <w:t>Индивидуальные беседы «О порядке подготовки и проведения ОГЭ» (нормативные документы, КИМ, сайты и т.д.)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Кл. руководитель    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Учителя-предметник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331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FontStyle13"/>
              </w:rPr>
            </w:pPr>
            <w:r>
              <w:rPr>
                <w:rFonts w:eastAsia="Calibri"/>
                <w:lang w:eastAsia="en-US"/>
              </w:rPr>
              <w:t>Родительское собрание №4 по теме « Порядок проведения ГИА-9 в 2020 году»</w:t>
            </w:r>
          </w:p>
        </w:tc>
        <w:tc>
          <w:tcPr>
            <w:tcW w:w="3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2"/>
              </w:rPr>
              <w:t>Работа с педагогическим коллективо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</w:rPr>
              <w:t>Организация совместной работы учителей предметников и классных руководителей по вопросам     подготовки     школьников     к итоговой аттестации. Контроль подготовки к ГИА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81"/>
              <w:widowControl/>
              <w:spacing w:lineRule="exact" w:line="274"/>
              <w:ind w:left="312" w:hanging="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3"/>
              </w:rPr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3"/>
              </w:rPr>
              <w:t>Ознакомление педагогического коллектива с «Новым порядком проведения государственной итоговой аттестации по образовательным программам основного общего образования в 2020г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13"/>
              </w:rPr>
              <w:t xml:space="preserve">Зам. директора по УР 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Административ-</w:t>
            </w:r>
          </w:p>
          <w:p>
            <w:pPr>
              <w:pStyle w:val="Style71"/>
              <w:widowControl/>
              <w:spacing w:lineRule="exact" w:line="274"/>
              <w:rPr>
                <w:rStyle w:val="FontStyle13"/>
              </w:rPr>
            </w:pPr>
            <w:r>
              <w:rPr>
                <w:rStyle w:val="FontStyle12"/>
              </w:rPr>
              <w:t>ный контроль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rPr>
                <w:rStyle w:val="FontStyle13"/>
              </w:rPr>
            </w:pPr>
            <w:r>
              <w:rPr/>
              <w:t>Полугодовые контрольные работы по русскому языку и математике (согласно графику регионального мониторинга).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13"/>
              </w:rPr>
              <w:t xml:space="preserve">Зам. директора по УР  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rPr/>
            </w:pPr>
            <w:r>
              <w:rPr>
                <w:rStyle w:val="FontStyle13"/>
              </w:rPr>
              <w:t>Посещение уроков  и консультаций.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8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rPr/>
            </w:pPr>
            <w:r>
              <w:rPr>
                <w:rStyle w:val="FontStyle13"/>
              </w:rPr>
              <w:t>Контроль за работой учащихся с бланками ответов ОГЭ.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8"/>
              <w:jc w:val="left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ind w:left="4670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67" w:after="0"/>
        <w:ind w:left="4670" w:hanging="0"/>
        <w:jc w:val="both"/>
        <w:rPr/>
      </w:pPr>
      <w:r>
        <w:rPr>
          <w:rStyle w:val="FontStyle11"/>
        </w:rPr>
        <w:t>Январь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5102"/>
        <w:gridCol w:w="3463"/>
      </w:tblGrid>
      <w:tr>
        <w:trPr/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Организационно-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методическая работа</w:t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Корректировка базы данных о выпускниках, сдающих экзамены по выбору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Зам. директора по УР .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8"/>
              <w:ind w:firstLine="5"/>
              <w:rPr/>
            </w:pPr>
            <w:r>
              <w:rPr>
                <w:rStyle w:val="FontStyle13"/>
              </w:rPr>
              <w:t>Совещание при директоре «О ходе подготовки к итоговой аттестации в форме ГИА»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</w:tc>
      </w:tr>
      <w:tr>
        <w:trPr>
          <w:trHeight w:val="896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Индивидуальная помощь и консультирование учащихся, имеющих высокую мотивацию к обучению. Работа с заданиями различной сложности Индивидуальная помощь и консультирование слабоуспевающих учащихся. Работа с заданиями базового уровня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3"/>
              </w:rPr>
              <w:t>Учителя-предметники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Классные собрания учащихся «Порядок проведения ГИА-2020»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FontStyle13"/>
              </w:rPr>
              <w:t>Кл. руководитель</w:t>
            </w:r>
          </w:p>
          <w:p>
            <w:pPr>
              <w:pStyle w:val="Style81"/>
              <w:spacing w:lineRule="exact" w:line="274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Работа по заполнению бланков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Учителя-предметники.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Собеседования с выпускниками: уточнение выбора экзаменов ГИА-2020 г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06" w:hanging="0"/>
              <w:rPr/>
            </w:pPr>
            <w:r>
              <w:rPr>
                <w:rStyle w:val="FontStyle12"/>
              </w:rPr>
              <w:t>Работа с родителям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одительское собрание №5 по теме «Как помочь ребёнку успешно подготовиться к ОГЭ».</w:t>
            </w:r>
          </w:p>
          <w:p>
            <w:pPr>
              <w:pStyle w:val="Style71"/>
              <w:widowControl/>
              <w:spacing w:lineRule="exact" w:line="274"/>
              <w:ind w:left="5" w:hanging="5"/>
              <w:rPr>
                <w:rStyle w:val="FontStyle13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Кл. руководитель</w:t>
            </w:r>
          </w:p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 </w:t>
            </w:r>
          </w:p>
          <w:p>
            <w:pPr>
              <w:pStyle w:val="Style81"/>
              <w:spacing w:lineRule="exact" w:line="274"/>
              <w:ind w:left="278" w:hanging="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Работа с педагогически м коллективом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Внутришкольный контроль за работой учителей в информационной среде, использование официальных сайтов и других электронных носителей для подготовки учащихся к ГИ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3"/>
              </w:rPr>
              <w:t>Анализ результатов мониторинга качества образования в 9 классе по итогам 1 полугодия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Административ-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ный контроль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3"/>
              </w:rPr>
            </w:pPr>
            <w:r>
              <w:rPr>
                <w:rStyle w:val="FontStyle13"/>
              </w:rPr>
              <w:t>Тематический контроль 9 класса.</w:t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 </w:t>
            </w:r>
          </w:p>
        </w:tc>
      </w:tr>
      <w:tr>
        <w:trPr>
          <w:trHeight w:val="2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rPr/>
            </w:pPr>
            <w:r>
              <w:rPr>
                <w:rStyle w:val="FontStyle13"/>
              </w:rPr>
              <w:t>Посещение уроков  и консультаций.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rPr/>
            </w:pPr>
            <w:r>
              <w:rPr>
                <w:rStyle w:val="FontStyle13"/>
              </w:rPr>
              <w:t>Контроль за работой учащихся с бланками ответов ОГЭ.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67" w:after="0"/>
        <w:ind w:left="4598" w:hanging="0"/>
        <w:jc w:val="both"/>
        <w:rPr/>
      </w:pPr>
      <w:r>
        <w:rPr>
          <w:rStyle w:val="FontStyle11"/>
        </w:rPr>
        <w:t>Февраль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34"/>
        <w:gridCol w:w="14"/>
        <w:gridCol w:w="4752"/>
        <w:gridCol w:w="3602"/>
      </w:tblGrid>
      <w:tr>
        <w:trPr/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рганизационно-методическая работ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 xml:space="preserve">Предварительное назначение сопровождающих в ППЭ в период проведения ГИА в 2020 году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Зам. директора по УР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Нормативные документы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>Изучение нормативной базы. Написание приказов по ОГЭ на основании вновь пришедших документов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</w:tc>
      </w:tr>
      <w:tr>
        <w:trPr>
          <w:trHeight w:val="525" w:hRule="atLeast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26" w:hanging="0"/>
              <w:rPr/>
            </w:pPr>
            <w:r>
              <w:rPr>
                <w:rStyle w:val="FontStyle12"/>
              </w:rPr>
              <w:t>Работа с учащимися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firstLine="10"/>
              <w:rPr/>
            </w:pPr>
            <w:r>
              <w:rPr>
                <w:rStyle w:val="FontStyle13"/>
              </w:rPr>
              <w:t>Проведение устного собеседования по русскому языку.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Учителя-предметники</w:t>
            </w:r>
          </w:p>
          <w:p>
            <w:pPr>
              <w:pStyle w:val="Style81"/>
              <w:spacing w:lineRule="exact" w:line="274"/>
              <w:jc w:val="left"/>
              <w:rPr/>
            </w:pPr>
            <w:r>
              <w:rPr>
                <w:rStyle w:val="FontStyle13"/>
              </w:rPr>
              <w:t>Зам. директора по УР</w:t>
            </w:r>
          </w:p>
        </w:tc>
      </w:tr>
      <w:tr>
        <w:trPr>
          <w:trHeight w:val="315" w:hRule="atLeast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326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>Проведение диагностических работы по  предметам по выбору в форме ОГЭ.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312" w:hanging="0"/>
              <w:rPr>
                <w:rStyle w:val="FontStyle12"/>
              </w:rPr>
            </w:pPr>
            <w:r>
              <w:rPr>
                <w:rStyle w:val="FontStyle12"/>
              </w:rPr>
              <w:t>Работа с родителями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3"/>
              </w:rPr>
            </w:pPr>
            <w:r>
              <w:rPr/>
              <w:t>Родительское собрание №6 по теме «Подведение итогов устного собеседования и текущей контрольной работы по предметам по выбору»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Зам. директора по УР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Кл. руководители </w:t>
            </w:r>
          </w:p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Административ-</w:t>
            </w:r>
          </w:p>
          <w:p>
            <w:pPr>
              <w:pStyle w:val="Style31"/>
              <w:widowControl/>
              <w:spacing w:lineRule="exact" w:line="274"/>
              <w:ind w:left="312" w:hanging="0"/>
              <w:rPr>
                <w:rStyle w:val="FontStyle12"/>
              </w:rPr>
            </w:pPr>
            <w:r>
              <w:rPr>
                <w:rStyle w:val="FontStyle12"/>
              </w:rPr>
              <w:t>ный контроль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/>
              <w:t>Устное собеседование по русскому языку.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 </w:t>
            </w:r>
          </w:p>
        </w:tc>
      </w:tr>
      <w:tr>
        <w:trPr>
          <w:trHeight w:val="855" w:hRule="atLeast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rPr/>
            </w:pPr>
            <w:r>
              <w:rPr/>
              <w:t>Текущие контрольные работы по предметам по выбору(согласно графику регионального мониторинга).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rPr/>
            </w:pPr>
            <w:r>
              <w:rPr>
                <w:rStyle w:val="FontStyle13"/>
              </w:rPr>
              <w:t>Посещение уроков  и консультаций.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rPr/>
            </w:pPr>
            <w:r>
              <w:rPr>
                <w:rStyle w:val="FontStyle13"/>
              </w:rPr>
              <w:t>Контроль за работой учащихся с бланками ответов ОГЭ.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ind w:left="4656" w:hanging="0"/>
              <w:rPr/>
            </w:pPr>
            <w:r>
              <w:rPr>
                <w:rStyle w:val="FontStyle11"/>
              </w:rPr>
              <w:t>Март</w:t>
            </w:r>
          </w:p>
        </w:tc>
      </w:tr>
      <w:tr>
        <w:trPr>
          <w:trHeight w:val="847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</w:rPr>
              <w:t>Организационно-методическая работ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48" w:hanging="48"/>
              <w:rPr/>
            </w:pPr>
            <w:r>
              <w:rPr>
                <w:rStyle w:val="FontStyle13"/>
              </w:rPr>
              <w:t>Организация взаимопосещений уроков «Система подготовки учащихся к ГИА»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ВР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Нормативные документы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Ознакомление педагогического коллектива с «Методическими рекомендациями по организации и проведению ГИА в том числе и  для лиц с ОВЗ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ВР </w:t>
            </w:r>
          </w:p>
        </w:tc>
      </w:tr>
      <w:tr>
        <w:trPr>
          <w:trHeight w:val="155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264" w:hanging="0"/>
              <w:jc w:val="left"/>
              <w:rPr/>
            </w:pPr>
            <w:r>
              <w:rPr>
                <w:rStyle w:val="FontStyle12"/>
              </w:rPr>
              <w:t>Работа с учащимися</w:t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9" w:hanging="19"/>
              <w:rPr/>
            </w:pPr>
            <w:r>
              <w:rPr>
                <w:rStyle w:val="FontStyle13"/>
              </w:rPr>
              <w:t>Диагностические контрольные работы по обязательным предметам в форме ОГЭ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ВР </w:t>
            </w:r>
          </w:p>
          <w:p>
            <w:pPr>
              <w:pStyle w:val="Style81"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Учителя-предметники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264" w:hanging="0"/>
              <w:jc w:val="left"/>
              <w:rPr/>
            </w:pPr>
            <w:r>
              <w:rPr>
                <w:rStyle w:val="FontStyle12"/>
              </w:rPr>
              <w:t>Работа с родителями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9" w:hanging="19"/>
              <w:rPr/>
            </w:pPr>
            <w:r>
              <w:rPr>
                <w:rStyle w:val="FontStyle13"/>
              </w:rPr>
              <w:t>Индивидуальное информирование и консультирование по вопросам, связанных с  ОГЭ.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Style81"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Р  </w:t>
            </w:r>
          </w:p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Кл. руководитель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left="264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9" w:hanging="19"/>
              <w:rPr>
                <w:rStyle w:val="FontStyle13"/>
              </w:rPr>
            </w:pPr>
            <w:r>
              <w:rPr/>
              <w:t>Родительское собрание №7 по теме «Подведение итогов пробных экзаменов по русскому языку и математике».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12"/>
              </w:rPr>
              <w:t>Работа с педагогическим коллективом</w:t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38"/>
              <w:rPr/>
            </w:pPr>
            <w:r>
              <w:rPr>
                <w:rStyle w:val="FontStyle13"/>
              </w:rPr>
              <w:t>Мониторинг успеваемости по предметам, выбираемых на экзамен в форме  ОГЭ. Контроль подготовки к ГИА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ВР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9" w:hanging="19"/>
              <w:rPr/>
            </w:pPr>
            <w:r>
              <w:rPr>
                <w:rStyle w:val="FontStyle13"/>
              </w:rPr>
              <w:t>Анализ результатов диагностических контрольных работ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ВР 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Руководители  МО</w:t>
            </w:r>
          </w:p>
          <w:p>
            <w:pPr>
              <w:pStyle w:val="Style81"/>
              <w:widowControl/>
              <w:spacing w:lineRule="exact" w:line="274"/>
              <w:ind w:left="278" w:hanging="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9" w:hanging="19"/>
              <w:rPr/>
            </w:pPr>
            <w:r>
              <w:rPr>
                <w:rStyle w:val="FontStyle13"/>
              </w:rPr>
              <w:t>Участие в обучающих семинарах педагогов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13"/>
              </w:rPr>
              <w:t>Учителя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" w:hanging="14"/>
              <w:rPr/>
            </w:pPr>
            <w:r>
              <w:rPr>
                <w:rStyle w:val="FontStyle13"/>
              </w:rPr>
              <w:t>Обзор методической и ученической литературы для подготовки к  ОГЭ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Руководители  МО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Административ-</w:t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>
                <w:rStyle w:val="FontStyle12"/>
              </w:rPr>
              <w:t>ный контроль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Пробный экзамен в форме ОГЭ по математике и русскому языку</w:t>
            </w:r>
            <w:r>
              <w:rPr/>
              <w:t>(согласно графику регионального мониторинга).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 </w:t>
            </w:r>
          </w:p>
        </w:tc>
      </w:tr>
      <w:tr>
        <w:trPr>
          <w:trHeight w:val="282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4" w:hanging="14"/>
              <w:rPr/>
            </w:pPr>
            <w:r>
              <w:rPr>
                <w:rStyle w:val="FontStyle13"/>
              </w:rPr>
              <w:t>Посещение уроков  и консультаций.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ind w:left="14" w:hanging="14"/>
              <w:rPr/>
            </w:pPr>
            <w:r>
              <w:rPr>
                <w:rStyle w:val="FontStyle13"/>
              </w:rPr>
              <w:t>Контроль за работой учащихся с бланками ответов ОГЭ.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490" w:type="dxa"/>
            <w:gridSpan w:val="5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4627" w:hanging="0"/>
              <w:jc w:val="left"/>
              <w:rPr/>
            </w:pPr>
            <w:r>
              <w:rPr>
                <w:rStyle w:val="FontStyle12"/>
              </w:rPr>
              <w:t>Апрель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12"/>
              </w:rPr>
              <w:t>Организационно-методическая работа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firstLine="53"/>
              <w:rPr/>
            </w:pPr>
            <w:r>
              <w:rPr>
                <w:rStyle w:val="FontStyle13"/>
              </w:rPr>
              <w:t>Совещание при директоре: «О проведении школьных репетиций  ОГЭ»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Директор школы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firstLine="53"/>
              <w:rPr>
                <w:rStyle w:val="FontStyle13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Нормативные документы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43"/>
              <w:rPr>
                <w:rStyle w:val="FontStyle13"/>
              </w:rPr>
            </w:pPr>
            <w:r>
              <w:rPr>
                <w:rStyle w:val="FontStyle13"/>
              </w:rPr>
              <w:t>Приказ об утверждении списков учащихся для сдачи ГИА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Зам. директора УР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3"/>
              <w:rPr>
                <w:rStyle w:val="FontStyle13"/>
              </w:rPr>
            </w:pPr>
            <w:r>
              <w:rPr>
                <w:rStyle w:val="FontStyle13"/>
              </w:rPr>
              <w:t>Составление расписания государственной итоговой аттестации выпускников 9класс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</w:tc>
      </w:tr>
      <w:tr>
        <w:trPr>
          <w:trHeight w:val="613" w:hRule="atLeas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Работа с учащимися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>
                <w:rStyle w:val="FontStyle13"/>
                <w:u w:val="single"/>
              </w:rPr>
            </w:pPr>
            <w:r>
              <w:rPr>
                <w:rStyle w:val="FontStyle13"/>
              </w:rPr>
              <w:t xml:space="preserve">Классные часы «За месяц до ОГЭ»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Кл. руководитель</w:t>
            </w:r>
          </w:p>
          <w:p>
            <w:pPr>
              <w:pStyle w:val="Style81"/>
              <w:widowControl/>
              <w:spacing w:lineRule="exact" w:line="274"/>
              <w:ind w:left="278" w:hanging="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Проведение репетиций  ОГЭ по математике и русскому языку (внутри школы)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</w:tc>
      </w:tr>
      <w:tr>
        <w:trPr/>
        <w:tc>
          <w:tcPr>
            <w:tcW w:w="21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Индивидуальная помощь и консультирование учащихся, имеющих высокую мотивацию к обучению Работа с заданиями различной сложности. Индивидуальная помощь и консультирование слабоуспевающих учащихся. Работа с заданиями базового уровня.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Учителя предметники</w:t>
            </w:r>
          </w:p>
        </w:tc>
      </w:tr>
      <w:tr>
        <w:trPr/>
        <w:tc>
          <w:tcPr>
            <w:tcW w:w="2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left="5" w:hanging="5"/>
              <w:rPr>
                <w:rStyle w:val="FontStyle13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Работа с родителями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>
                <w:rStyle w:val="FontStyle13"/>
              </w:rPr>
            </w:pPr>
            <w:r>
              <w:rPr/>
              <w:t>Родительское собрание №8 по теме «Ознакомление родителей учащихся 9 класса с графиком проведения ГИА».</w:t>
            </w:r>
          </w:p>
        </w:tc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Style81"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Р  </w:t>
            </w:r>
          </w:p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Кл. руководите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Работа с педагогическим коллективом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Работа с классными руководителями. Контроль подготовки к ГИА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</w:tc>
      </w:tr>
      <w:tr>
        <w:trPr/>
        <w:tc>
          <w:tcPr>
            <w:tcW w:w="21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3"/>
              </w:rPr>
            </w:pPr>
            <w:r>
              <w:rPr>
                <w:rStyle w:val="FontStyle13"/>
              </w:rPr>
              <w:t>Участие в обучающих семинарах для всех педагогов, принимающих участие в организации и проведении  ОГЭ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Учителя предметники</w:t>
            </w:r>
          </w:p>
        </w:tc>
      </w:tr>
      <w:tr>
        <w:trPr/>
        <w:tc>
          <w:tcPr>
            <w:tcW w:w="213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3"/>
              </w:rPr>
            </w:pPr>
            <w:r>
              <w:rPr>
                <w:rStyle w:val="FontStyle13"/>
              </w:rPr>
              <w:t>Анализ репетиций экзаменов. Принятие решений по коррекции знаний учащихся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Р  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Учителя предметники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Административ-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ный контрол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3"/>
              </w:rPr>
            </w:pPr>
            <w:r>
              <w:rPr>
                <w:rStyle w:val="FontStyle13"/>
              </w:rPr>
              <w:t>Посещение уроков  и консультаций.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Р  </w:t>
            </w:r>
          </w:p>
        </w:tc>
      </w:tr>
      <w:tr>
        <w:trPr>
          <w:trHeight w:val="270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74"/>
              <w:rPr/>
            </w:pPr>
            <w:r>
              <w:rPr>
                <w:rStyle w:val="FontStyle13"/>
              </w:rPr>
              <w:t>Контроль за работой учащихся с бланками ответов ОГЭ.</w:t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jc w:val="left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ind w:left="5050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91" w:after="0"/>
        <w:ind w:left="50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ind w:left="5050" w:hanging="0"/>
        <w:jc w:val="both"/>
        <w:rPr/>
      </w:pPr>
      <w:r>
        <w:rPr>
          <w:rStyle w:val="FontStyle11"/>
        </w:rPr>
        <w:t>Май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4752"/>
        <w:gridCol w:w="200"/>
        <w:gridCol w:w="3402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Организационно-методическая рабо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Обновление стенда по ГИА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Подготовка графика проведения консультаций учителями –предметниками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Педагогический совет по допуску учащихся 9 класса к государственной итоговой аттестации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Проведение ученических собраний: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Зам. директора по УР </w:t>
            </w:r>
          </w:p>
          <w:p>
            <w:pPr>
              <w:pStyle w:val="Style81"/>
              <w:widowControl/>
              <w:spacing w:lineRule="exact" w:line="274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Кл. руководитель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Вопросы проведения ОГЭ , схема</w:t>
            </w:r>
          </w:p>
        </w:tc>
        <w:tc>
          <w:tcPr>
            <w:tcW w:w="3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роезда до ППЭ. Необходимые документы</w:t>
            </w:r>
          </w:p>
        </w:tc>
        <w:tc>
          <w:tcPr>
            <w:tcW w:w="3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и материалы на  ОГЭ. Поведение на ОГЭ.</w:t>
            </w:r>
          </w:p>
        </w:tc>
        <w:tc>
          <w:tcPr>
            <w:tcW w:w="3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</w:p>
        </w:tc>
        <w:tc>
          <w:tcPr>
            <w:tcW w:w="3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Работа с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Индивидуальное информирование и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Классные руководитель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родителями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консультирование по вопросам ОГЭ</w:t>
            </w:r>
          </w:p>
        </w:tc>
        <w:tc>
          <w:tcPr>
            <w:tcW w:w="3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Административ-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ный контроль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Посещение уроков  и консультаций.</w:t>
            </w:r>
          </w:p>
        </w:tc>
        <w:tc>
          <w:tcPr>
            <w:tcW w:w="36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 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3"/>
              </w:rPr>
              <w:t>Контроль за работой учащихся с бланками ответов ОГЭ.</w:t>
            </w:r>
          </w:p>
        </w:tc>
        <w:tc>
          <w:tcPr>
            <w:tcW w:w="36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Работа с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Информационная работа с классным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дагогическим</w:t>
            </w:r>
          </w:p>
        </w:tc>
        <w:tc>
          <w:tcPr>
            <w:tcW w:w="4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руководителем</w:t>
            </w:r>
          </w:p>
        </w:tc>
        <w:tc>
          <w:tcPr>
            <w:tcW w:w="3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коллективом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4843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41"/>
              <w:widowControl/>
              <w:ind w:left="4843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41"/>
              <w:widowControl/>
              <w:ind w:left="4843" w:hanging="0"/>
              <w:rPr>
                <w:rStyle w:val="FontStyle11"/>
              </w:rPr>
            </w:pPr>
            <w:r>
              <w:rPr>
                <w:rStyle w:val="FontStyle11"/>
              </w:rPr>
              <w:t>Июнь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рганизационно-</w:t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Совещание при директоре: «Анали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Директор школы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методическая</w:t>
            </w:r>
          </w:p>
        </w:tc>
        <w:tc>
          <w:tcPr>
            <w:tcW w:w="4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результатов ОГЭ»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работа</w:t>
            </w:r>
          </w:p>
        </w:tc>
        <w:tc>
          <w:tcPr>
            <w:tcW w:w="4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Нормативные документы</w:t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Формирование отчетов по результа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ГИА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Зам. директора по УР 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132715</wp:posOffset>
                </wp:positionV>
                <wp:extent cx="6639560" cy="223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4890"/>
                              <w:gridCol w:w="3376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е при директоре. Тема: «Итоги сдачи  ГИА. Планирование работы по организации ГИА в 2020-2021 учебном году.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76pt;mso-wrap-distance-left:9pt;mso-wrap-distance-right:9pt;mso-wrap-distance-top:0pt;mso-wrap-distance-bottom:0pt;margin-top:-10.4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4890"/>
                        <w:gridCol w:w="3376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е при директоре. Тема: «Итоги сдачи  ГИА. Планирование работы по организации ГИА в 2020-2021 учебном году.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Зам.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2" w:right="281" w:gutter="0" w:header="0" w:top="284" w:footer="72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>
        <w:rStyle w:val="FontStyle13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8"/>
      <w:ind w:firstLine="4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7"/>
      <w:jc w:val="center"/>
    </w:pPr>
    <w:rPr/>
  </w:style>
  <w:style w:type="paragraph" w:styleId="Style91">
    <w:name w:val="Style9"/>
    <w:basedOn w:val="Normal"/>
    <w:qFormat/>
    <w:pPr>
      <w:spacing w:lineRule="exact" w:line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48:00Z</dcterms:created>
  <dc:creator>история</dc:creator>
  <dc:description/>
  <cp:keywords/>
  <dc:language>en-US</dc:language>
  <cp:lastModifiedBy>МОБУ Казанская ООШ</cp:lastModifiedBy>
  <cp:lastPrinted>2019-09-26T20:57:00Z</cp:lastPrinted>
  <dcterms:modified xsi:type="dcterms:W3CDTF">2020-01-18T07:14:00Z</dcterms:modified>
  <cp:revision>6</cp:revision>
  <dc:subject/>
  <dc:title>УТВЕРЖДАЮ</dc:title>
</cp:coreProperties>
</file>