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 общеобразовательное бюджетное учрежд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«Казан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ль-Илецкого городского округа  Оренбург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sz w:val="32"/>
          <w:szCs w:val="28"/>
        </w:rPr>
        <w:t xml:space="preserve">                                                                  </w:t>
      </w:r>
      <w:r>
        <w:rPr>
          <w:b/>
          <w:sz w:val="44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 по немецкому языку для  9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аз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Пояснительная записка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 Перечень нормативных докум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анная рабочая программа по немецкому языку  предназначена для 9 класса МОБУ « Казанская ООШ» и  составлена на основе следующих нормативных документах: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 ФЗ</w:t>
      </w:r>
      <w:r>
        <w:rPr>
          <w:bCs/>
          <w:sz w:val="28"/>
        </w:rPr>
        <w:t xml:space="preserve"> </w:t>
      </w:r>
      <w:r>
        <w:rPr>
          <w:sz w:val="28"/>
        </w:rPr>
        <w:t>N 273</w:t>
      </w:r>
      <w:r>
        <w:rPr>
          <w:bCs/>
          <w:sz w:val="28"/>
        </w:rPr>
        <w:t xml:space="preserve"> «Об образовании в РФ» п</w:t>
      </w:r>
      <w:r>
        <w:rPr>
          <w:sz w:val="28"/>
        </w:rPr>
        <w:t xml:space="preserve">ринят Государственной Думой 21 декабря 2012 года, одобрен Советом Федерации 26 декабря 2012 года(в ред. Федеральных законов от 07.05.2013 N 99-ФЗ, от 07.06.2013 N 120-ФЗ, от 02.07.2013 N 170-ФЗ, от 23.07.2013 N 203-ФЗ, от 25.11.2013 N 317-ФЗ),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2. На  </w:t>
      </w:r>
      <w:r>
        <w:rPr>
          <w:rFonts w:eastAsia="Calibri"/>
          <w:sz w:val="28"/>
          <w:szCs w:val="28"/>
          <w:lang w:eastAsia="en-US"/>
        </w:rPr>
        <w:t>основе примерной учебной программы курса немецкого языка (Бим И.Л.), рекомендованной Минобрнауки,  к УМК  «</w:t>
      </w:r>
      <w:r>
        <w:rPr>
          <w:rFonts w:eastAsia="Calibri"/>
          <w:sz w:val="28"/>
          <w:szCs w:val="28"/>
          <w:lang w:val="en-US" w:eastAsia="en-US"/>
        </w:rPr>
        <w:t>Deutsch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val="en-US" w:eastAsia="en-US"/>
        </w:rPr>
        <w:t>Schritte</w:t>
      </w:r>
      <w:r>
        <w:rPr>
          <w:rFonts w:eastAsia="Calibri"/>
          <w:sz w:val="28"/>
          <w:szCs w:val="28"/>
          <w:lang w:eastAsia="en-US"/>
        </w:rPr>
        <w:t xml:space="preserve"> 5: учебник немецкого языка для 9  кл. общеобр. учрежд./ И.Л. Бим, Л.В. Садомова и др. – М.: Просвещение, 2009. – 272 с.», с учетом актуальных тенденций ФГОС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«Стандарт основного общего образования по иностранному языку» , 200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ь овладения школьниками немецким языком объясняется традиционными культурными и экономическими связями России и Германии, удельным весом и значимостью немецкого языка в Европе и, наконец, большим вкладом немецкоязычных народов в развитие миров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2 Ведущие целевые установки в предмете «немецкий язык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   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Иностранный язык как учебный предмет характеризуется: 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полифункциональностью (может выступать как цель обучения и как средство приобретения сведений в самых различных областях знания). 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К для 9 класса сохраняет преемственность в структуре и содержании обучения с УМК для 5-7 классов, но вместе с тем имеет и некоторые существенные отличия. Они обусловлены спецификой старшего этапа обучения применительно к базовому курсу, стремлением к обобщению приобретенных ранее языковых и страноведческих знаний, к их осознанию и дальнейшему развитию, равно как и развитию и совершенствованию речевых навыков и умений в устной речи, чтении и письм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 Цели обучения с учётом специфики учебного предмет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данном этапе выдвигается </w:t>
      </w:r>
      <w:r>
        <w:rPr>
          <w:rFonts w:eastAsia="Calibri"/>
          <w:i/>
          <w:sz w:val="28"/>
          <w:szCs w:val="28"/>
          <w:lang w:eastAsia="en-US"/>
        </w:rPr>
        <w:t>коммуникативная цель</w:t>
      </w:r>
      <w:r>
        <w:rPr>
          <w:rFonts w:eastAsia="Calibri"/>
          <w:sz w:val="28"/>
          <w:szCs w:val="28"/>
          <w:lang w:eastAsia="en-US"/>
        </w:rPr>
        <w:t xml:space="preserve"> обучения, т.е. </w:t>
      </w:r>
      <w:r>
        <w:rPr>
          <w:rFonts w:eastAsia="Calibri"/>
          <w:i/>
          <w:sz w:val="28"/>
          <w:szCs w:val="28"/>
          <w:lang w:eastAsia="en-US"/>
        </w:rPr>
        <w:t>дальнейшее развитие коммуникативной компетенции</w:t>
      </w:r>
      <w:r>
        <w:rPr>
          <w:rFonts w:eastAsia="Calibri"/>
          <w:sz w:val="28"/>
          <w:szCs w:val="28"/>
          <w:lang w:eastAsia="en-US"/>
        </w:rPr>
        <w:t xml:space="preserve"> до уровня продвинутой (в совокупности её составляющих – речевой, языковой, социокультурной, компенсаторной, учебно-познавательной), предусматривающей </w:t>
      </w:r>
      <w:r>
        <w:rPr>
          <w:rFonts w:eastAsia="Calibri"/>
          <w:i/>
          <w:sz w:val="28"/>
          <w:szCs w:val="28"/>
          <w:lang w:eastAsia="en-US"/>
        </w:rPr>
        <w:t>обучение иноязычному общению в относительно естественных условиях,</w:t>
      </w:r>
      <w:r>
        <w:rPr>
          <w:rFonts w:eastAsia="Calibri"/>
          <w:sz w:val="28"/>
          <w:szCs w:val="28"/>
          <w:lang w:eastAsia="en-US"/>
        </w:rPr>
        <w:t xml:space="preserve"> а именно: уметь объясняться с носителем языка в различных ситуациях общения, и не только стандартны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ь данного этапа обучения в том, что он является первой ступенью старшего этапа обучения, так как И.Л. Бим делит весь базовый курс обучению иностранному языку на три этапа: 1) 5 класс; 2) 6-7 кл.; 3) 8-9 кл. Поэтому одна из </w:t>
      </w:r>
      <w:r>
        <w:rPr>
          <w:rFonts w:eastAsia="Calibri"/>
          <w:i/>
          <w:sz w:val="28"/>
          <w:szCs w:val="28"/>
          <w:lang w:eastAsia="en-US"/>
        </w:rPr>
        <w:t>важнейших задач</w:t>
      </w:r>
      <w:r>
        <w:rPr>
          <w:rFonts w:eastAsia="Calibri"/>
          <w:sz w:val="28"/>
          <w:szCs w:val="28"/>
          <w:lang w:eastAsia="en-US"/>
        </w:rPr>
        <w:t xml:space="preserve"> данного года обучения учащихся - приблизить их к конечному (в рамках базового курса) уровню владения немецким языком.</w:t>
      </w:r>
    </w:p>
    <w:p>
      <w:pPr>
        <w:pStyle w:val="Normal"/>
        <w:shd w:fill="FFFFFF" w:val="clear"/>
        <w:spacing w:lineRule="exact" w:line="254"/>
        <w:ind w:left="24" w:right="53" w:firstLine="542"/>
        <w:jc w:val="center"/>
        <w:rPr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2.4 Цели обучения с учётом специфики образовательного учрежд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новной особенностью курса немецкого  языка данной программы является ориентация курса </w:t>
      </w:r>
      <w:r>
        <w:rPr>
          <w:color w:val="000000"/>
          <w:sz w:val="28"/>
        </w:rPr>
        <w:t xml:space="preserve">на  коммуникативную  цель обучения, то есть обучение иноязычному общению - непосредственному (устно-речевому) и опосредованному (через книгу) - в единстве всех </w:t>
      </w:r>
      <w:r>
        <w:rPr>
          <w:color w:val="000000"/>
          <w:spacing w:val="1"/>
          <w:sz w:val="28"/>
        </w:rPr>
        <w:t>функций: познавательной (ученик должен научиться сообщать и запрашивать информацию, извле</w:t>
        <w:softHyphen/>
      </w:r>
      <w:r>
        <w:rPr>
          <w:color w:val="000000"/>
          <w:sz w:val="28"/>
        </w:rPr>
        <w:t>кать, перерабатывать и усваивать её при чтении и аудировании), регулятивной (ученик должен нау</w:t>
        <w:softHyphen/>
        <w:t>читься выражать просьбу, совет, побуждать к речевым и неречевым действиям, понимать и реагиро</w:t>
        <w:softHyphen/>
      </w:r>
      <w:r>
        <w:rPr>
          <w:color w:val="000000"/>
          <w:spacing w:val="1"/>
          <w:sz w:val="28"/>
        </w:rPr>
        <w:t xml:space="preserve">вать на аналогичные речевые действия, обращенные к нему), ценностно-ориентационной (ученик </w:t>
      </w:r>
      <w:r>
        <w:rPr>
          <w:color w:val="000000"/>
          <w:spacing w:val="-1"/>
          <w:sz w:val="28"/>
        </w:rPr>
        <w:t>должен уметь выражать мнение или оценку, формировать взгляды, убеждения, понять мнение друго</w:t>
        <w:softHyphen/>
      </w:r>
      <w:r>
        <w:rPr>
          <w:color w:val="000000"/>
          <w:sz w:val="28"/>
        </w:rPr>
        <w:t xml:space="preserve">го), этикетной (ученик должен уметь вступать в речевой контакт, оформлять свое высказывание и реагировать на чужое в соответствии с нормами речевого этикета, принятыми в странах изучаемого </w:t>
      </w:r>
      <w:r>
        <w:rPr>
          <w:color w:val="000000"/>
          <w:spacing w:val="-2"/>
          <w:sz w:val="28"/>
        </w:rPr>
        <w:t>языка)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5 Задачи обучения по предмету « Немецкий язык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остижения цели данная программа ставит и последовательно решает ряд </w:t>
      </w:r>
      <w:r>
        <w:rPr>
          <w:rFonts w:eastAsia="Calibri"/>
          <w:i/>
          <w:sz w:val="28"/>
          <w:szCs w:val="28"/>
          <w:lang w:eastAsia="en-US"/>
        </w:rPr>
        <w:t>задач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и совершенствовать приобретенные коммуникативные умения в говорении, аудировании, чтении, письм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важение и толерантность к языку и культуре носителей изучаемого язык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понимание важности изучения немецкого язык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способность и готовность использовать немецкий язык в реальном общен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приобретению учащимися знаний о культуре, истории, реалиях и традициях стран изучаемого язык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ситуации для иноязычного общ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чески развивать навыки и умения самостоятельного учения (пользование справочной литературой, сетью Интернет и др.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языковую догадку учащихс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ситуации, требующие от учащихся развития дедуктивного и индуктивного мышления, памяти, воображения, творческих способност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условия для приобретения опыта проектирования своей деятельности, осуществления проекта и осмысления его результат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условия для сопоставления своей и иноязычной культуры, развития позитивного уважительного отношения к собственной культуре и культурам других народ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ть нормы уважительного отношения к индивидууму, к индивидуальному мнению, к личности учащегося и учител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компенсаторные умения учащихс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мецкий  язык</w:t>
      </w:r>
      <w:r>
        <w:rPr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входит в </w:t>
      </w:r>
      <w:r>
        <w:rPr>
          <w:color w:val="000000"/>
          <w:spacing w:val="-2"/>
          <w:sz w:val="28"/>
          <w:szCs w:val="28"/>
        </w:rPr>
        <w:t>общеобразовательную область «Филология». Язык явля</w:t>
        <w:softHyphen/>
      </w:r>
      <w:r>
        <w:rPr>
          <w:color w:val="000000"/>
          <w:spacing w:val="1"/>
          <w:sz w:val="28"/>
          <w:szCs w:val="28"/>
        </w:rPr>
        <w:t>ется важнейшим средством общения, без которого не</w:t>
        <w:softHyphen/>
      </w:r>
      <w:r>
        <w:rPr>
          <w:color w:val="000000"/>
          <w:sz w:val="28"/>
          <w:szCs w:val="28"/>
        </w:rPr>
        <w:t>возможно существование и развитие человеческого об</w:t>
        <w:softHyphen/>
      </w:r>
      <w:r>
        <w:rPr>
          <w:color w:val="000000"/>
          <w:spacing w:val="1"/>
          <w:sz w:val="28"/>
          <w:szCs w:val="28"/>
        </w:rPr>
        <w:t>щества. Происходящие сегодня изменения в общест</w:t>
        <w:softHyphen/>
        <w:t>венных отношениях, средствах коммуникации (исполь</w:t>
        <w:softHyphen/>
        <w:t xml:space="preserve">зование новых информационных технологий) требуют </w:t>
      </w:r>
      <w:r>
        <w:rPr>
          <w:color w:val="000000"/>
          <w:spacing w:val="2"/>
          <w:sz w:val="28"/>
          <w:szCs w:val="28"/>
        </w:rPr>
        <w:t>повышения коммуникативной компетенции школьни</w:t>
        <w:softHyphen/>
        <w:t>ков, совершенствования их филологической подготов</w:t>
        <w:softHyphen/>
      </w:r>
      <w:r>
        <w:rPr>
          <w:color w:val="000000"/>
          <w:sz w:val="28"/>
          <w:szCs w:val="28"/>
        </w:rPr>
        <w:t xml:space="preserve">ки. Все это повышает статус предмета «иностранный </w:t>
      </w:r>
      <w:r>
        <w:rPr>
          <w:color w:val="000000"/>
          <w:spacing w:val="1"/>
          <w:sz w:val="28"/>
          <w:szCs w:val="28"/>
        </w:rPr>
        <w:t>язык» как общеобразовательной учебной дисциплины.</w:t>
      </w:r>
    </w:p>
    <w:p>
      <w:pPr>
        <w:pStyle w:val="Normal"/>
        <w:shd w:fill="FFFFFF" w:val="clear"/>
        <w:spacing w:before="10" w:after="0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Основное назначение предмета состоит в формировании коммуникативной компетен</w:t>
        <w:softHyphen/>
        <w:t>ции, т. е. способности и готовности осуществлять ино</w:t>
      </w:r>
      <w:r>
        <w:rPr>
          <w:color w:val="000000"/>
          <w:sz w:val="28"/>
          <w:szCs w:val="28"/>
        </w:rPr>
        <w:t xml:space="preserve">язычное межличностное и межкультурное общение с носителями языка. </w:t>
      </w:r>
      <w:r>
        <w:rPr>
          <w:color w:val="000000"/>
          <w:spacing w:val="3"/>
          <w:sz w:val="28"/>
          <w:szCs w:val="28"/>
        </w:rPr>
        <w:t xml:space="preserve">Являясь существенным элементом культуры народа - </w:t>
      </w:r>
      <w:r>
        <w:rPr>
          <w:color w:val="000000"/>
          <w:spacing w:val="1"/>
          <w:sz w:val="28"/>
          <w:szCs w:val="28"/>
        </w:rPr>
        <w:t>носителя данного языка и средством передачи ее дру</w:t>
        <w:softHyphen/>
      </w:r>
      <w:r>
        <w:rPr>
          <w:color w:val="000000"/>
          <w:spacing w:val="2"/>
          <w:sz w:val="28"/>
          <w:szCs w:val="28"/>
        </w:rPr>
        <w:t xml:space="preserve">гим, иностранный язык способствует формированию </w:t>
      </w:r>
      <w:r>
        <w:rPr>
          <w:color w:val="000000"/>
          <w:sz w:val="28"/>
          <w:szCs w:val="28"/>
        </w:rPr>
        <w:t>у школьников целостной картины мира. Владение ино</w:t>
        <w:softHyphen/>
      </w:r>
      <w:r>
        <w:rPr>
          <w:color w:val="000000"/>
          <w:spacing w:val="1"/>
          <w:sz w:val="28"/>
          <w:szCs w:val="28"/>
        </w:rPr>
        <w:t xml:space="preserve">странным языком повышает уровень гуманитарного </w:t>
      </w:r>
      <w:r>
        <w:rPr>
          <w:color w:val="000000"/>
          <w:spacing w:val="2"/>
          <w:sz w:val="28"/>
          <w:szCs w:val="28"/>
        </w:rPr>
        <w:t>образования школьников, способствует формирова</w:t>
        <w:softHyphen/>
        <w:t xml:space="preserve">нию личности и ее социальной адаптации к условиям </w:t>
      </w:r>
      <w:r>
        <w:rPr>
          <w:color w:val="000000"/>
          <w:spacing w:val="1"/>
          <w:sz w:val="28"/>
          <w:szCs w:val="28"/>
        </w:rPr>
        <w:t>постоянно меняющегося поликультурного, полиязыч</w:t>
        <w:softHyphen/>
      </w:r>
      <w:r>
        <w:rPr>
          <w:color w:val="000000"/>
          <w:sz w:val="28"/>
          <w:szCs w:val="28"/>
        </w:rPr>
        <w:t>ного мира.</w:t>
      </w:r>
    </w:p>
    <w:p>
      <w:pPr>
        <w:pStyle w:val="Normal"/>
        <w:shd w:fill="FFFFFF" w:val="clear"/>
        <w:spacing w:before="10" w:after="0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Немецкий язык расширяет лингвистический круго</w:t>
        <w:softHyphen/>
        <w:t xml:space="preserve">зор учащихся, способствует формированию культуры </w:t>
      </w:r>
      <w:r>
        <w:rPr>
          <w:color w:val="000000"/>
          <w:spacing w:val="-1"/>
          <w:sz w:val="28"/>
          <w:szCs w:val="28"/>
        </w:rPr>
        <w:t>общения, содействует общему речевому развитию уча</w:t>
        <w:softHyphen/>
        <w:t>щихся. В этом проявляется взаимодействие всех языко</w:t>
        <w:softHyphen/>
      </w:r>
      <w:r>
        <w:rPr>
          <w:color w:val="000000"/>
          <w:sz w:val="28"/>
          <w:szCs w:val="28"/>
        </w:rPr>
        <w:t>вых учебных предметов, способствующих формирова</w:t>
        <w:softHyphen/>
      </w:r>
      <w:r>
        <w:rPr>
          <w:color w:val="000000"/>
          <w:spacing w:val="1"/>
          <w:sz w:val="28"/>
          <w:szCs w:val="28"/>
        </w:rPr>
        <w:t>нию основ филологического образования школьников. Программа нацелена на реализацию личностно-ориентированного, коммуникативно-когнитивно</w:t>
        <w:softHyphen/>
      </w:r>
      <w:r>
        <w:rPr>
          <w:color w:val="000000"/>
          <w:spacing w:val="-2"/>
          <w:sz w:val="28"/>
          <w:szCs w:val="28"/>
        </w:rPr>
        <w:t>го, социокультурного  деятельностного подхода к обуче</w:t>
        <w:softHyphen/>
      </w:r>
      <w:r>
        <w:rPr>
          <w:color w:val="000000"/>
          <w:spacing w:val="1"/>
          <w:sz w:val="28"/>
          <w:szCs w:val="28"/>
        </w:rPr>
        <w:t>нию немецкого язы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10" w:hanging="0"/>
        <w:jc w:val="both"/>
        <w:rPr/>
      </w:pPr>
      <w:r>
        <w:rPr>
          <w:color w:val="000000"/>
          <w:sz w:val="28"/>
          <w:szCs w:val="28"/>
        </w:rPr>
        <w:t>В качестве интегративной цели обучения рассматрива</w:t>
        <w:softHyphen/>
      </w:r>
      <w:r>
        <w:rPr>
          <w:color w:val="000000"/>
          <w:spacing w:val="3"/>
          <w:sz w:val="28"/>
          <w:szCs w:val="28"/>
        </w:rPr>
        <w:t xml:space="preserve">ется формирование иноязычной коммуникативной </w:t>
      </w:r>
      <w:r>
        <w:rPr>
          <w:color w:val="000000"/>
          <w:spacing w:val="2"/>
          <w:sz w:val="28"/>
          <w:szCs w:val="28"/>
        </w:rPr>
        <w:t>компетенции, то есть способности и реальной готов</w:t>
        <w:softHyphen/>
      </w:r>
      <w:r>
        <w:rPr>
          <w:color w:val="000000"/>
          <w:spacing w:val="1"/>
          <w:sz w:val="28"/>
          <w:szCs w:val="28"/>
        </w:rPr>
        <w:t xml:space="preserve">ности школьников осуществлять иноязычное общение </w:t>
      </w:r>
      <w:r>
        <w:rPr>
          <w:color w:val="000000"/>
          <w:spacing w:val="2"/>
          <w:sz w:val="28"/>
          <w:szCs w:val="28"/>
        </w:rPr>
        <w:t>и добиваться взаимопонимания с носителями ино</w:t>
        <w:softHyphen/>
      </w:r>
      <w:r>
        <w:rPr>
          <w:color w:val="000000"/>
          <w:spacing w:val="1"/>
          <w:sz w:val="28"/>
          <w:szCs w:val="28"/>
        </w:rPr>
        <w:t xml:space="preserve">странного языка, а также развитие и воспитание </w:t>
      </w:r>
      <w:r>
        <w:rPr>
          <w:color w:val="000000"/>
          <w:sz w:val="28"/>
          <w:szCs w:val="28"/>
        </w:rPr>
        <w:t>школьников средствами учебного предмета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чностно-ориентированный подход, ставящий в </w:t>
      </w:r>
      <w:r>
        <w:rPr>
          <w:color w:val="000000"/>
          <w:spacing w:val="1"/>
          <w:sz w:val="28"/>
          <w:szCs w:val="28"/>
        </w:rPr>
        <w:t>центр учебно-воспитательного процесса личность уче</w:t>
        <w:softHyphen/>
      </w:r>
      <w:r>
        <w:rPr>
          <w:color w:val="000000"/>
          <w:sz w:val="28"/>
          <w:szCs w:val="28"/>
        </w:rPr>
        <w:t>ника, учет его способностей, возможностей и склонно</w:t>
        <w:softHyphen/>
        <w:t xml:space="preserve">стей, предполагает особый акцент на социокультурной </w:t>
      </w:r>
      <w:r>
        <w:rPr>
          <w:color w:val="000000"/>
          <w:spacing w:val="3"/>
          <w:sz w:val="28"/>
          <w:szCs w:val="28"/>
        </w:rPr>
        <w:t>составляющей иноязычной коммуникативной компе</w:t>
        <w:softHyphen/>
      </w:r>
      <w:r>
        <w:rPr>
          <w:color w:val="000000"/>
          <w:sz w:val="28"/>
          <w:szCs w:val="28"/>
        </w:rPr>
        <w:t>тенции. Это должно обеспечить культуроведческую на</w:t>
        <w:softHyphen/>
      </w:r>
      <w:r>
        <w:rPr>
          <w:color w:val="000000"/>
          <w:spacing w:val="3"/>
          <w:sz w:val="28"/>
          <w:szCs w:val="28"/>
        </w:rPr>
        <w:t xml:space="preserve">правленность обучения, приобщение школьников к </w:t>
      </w:r>
      <w:r>
        <w:rPr>
          <w:color w:val="000000"/>
          <w:spacing w:val="1"/>
          <w:sz w:val="28"/>
          <w:szCs w:val="28"/>
        </w:rPr>
        <w:t>культуре страны/стран изучаемого языка, лучшее осо</w:t>
        <w:softHyphen/>
        <w:t>знание культуры своей собственной страны, умение ее представить средствами иностранного языка, включе</w:t>
        <w:softHyphen/>
      </w:r>
      <w:r>
        <w:rPr>
          <w:color w:val="000000"/>
          <w:sz w:val="28"/>
          <w:szCs w:val="28"/>
        </w:rPr>
        <w:t>ние школьников в диалог культу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8-9 классах реальной становится предпрофильная </w:t>
      </w:r>
      <w:r>
        <w:rPr>
          <w:color w:val="000000"/>
          <w:spacing w:val="2"/>
          <w:sz w:val="28"/>
          <w:szCs w:val="28"/>
        </w:rPr>
        <w:t xml:space="preserve">ориентация школьников средствами немецкого языка. На данной ступени языкового развития у школьников </w:t>
      </w:r>
      <w:r>
        <w:rPr>
          <w:color w:val="000000"/>
          <w:spacing w:val="1"/>
          <w:sz w:val="28"/>
          <w:szCs w:val="28"/>
        </w:rPr>
        <w:t>отмечаются также значительные возрастные и индиви</w:t>
        <w:softHyphen/>
        <w:t xml:space="preserve">дуальные различия, которые должны учитываться как </w:t>
      </w:r>
      <w:r>
        <w:rPr>
          <w:color w:val="000000"/>
          <w:spacing w:val="3"/>
          <w:sz w:val="28"/>
          <w:szCs w:val="28"/>
        </w:rPr>
        <w:t>при отборе содержания, так и в использовании прие</w:t>
        <w:softHyphen/>
      </w:r>
      <w:r>
        <w:rPr>
          <w:color w:val="000000"/>
          <w:spacing w:val="1"/>
          <w:sz w:val="28"/>
          <w:szCs w:val="28"/>
        </w:rPr>
        <w:t xml:space="preserve">мов обучения. </w:t>
      </w:r>
      <w:r>
        <w:rPr>
          <w:color w:val="000000"/>
          <w:spacing w:val="-2"/>
          <w:sz w:val="28"/>
          <w:szCs w:val="28"/>
        </w:rPr>
        <w:t xml:space="preserve">К завершению обучения в основной школе планируется </w:t>
      </w:r>
      <w:r>
        <w:rPr>
          <w:color w:val="000000"/>
          <w:sz w:val="28"/>
          <w:szCs w:val="28"/>
        </w:rPr>
        <w:t>достижение учащимися общеевропейского допорогово</w:t>
      </w:r>
      <w:r>
        <w:rPr>
          <w:color w:val="000000"/>
          <w:spacing w:val="-1"/>
          <w:sz w:val="28"/>
          <w:szCs w:val="28"/>
        </w:rPr>
        <w:t>го уровня подготовки по немецкому языку</w:t>
      </w:r>
      <w:r>
        <w:rPr>
          <w:i/>
          <w:iCs/>
          <w:color w:val="000000"/>
          <w:sz w:val="28"/>
          <w:szCs w:val="28"/>
        </w:rPr>
        <w:t xml:space="preserve">  (уровень </w:t>
      </w:r>
      <w:r>
        <w:rPr>
          <w:color w:val="000000"/>
          <w:sz w:val="28"/>
          <w:szCs w:val="28"/>
        </w:rPr>
        <w:t>А-2). Этот уровень дает возможность выпускникам основной школы использовать иностран</w:t>
        <w:softHyphen/>
      </w:r>
      <w:r>
        <w:rPr>
          <w:color w:val="000000"/>
          <w:spacing w:val="-2"/>
          <w:sz w:val="28"/>
          <w:szCs w:val="28"/>
        </w:rPr>
        <w:t>ный язык для продолжения образования на старшей сту</w:t>
        <w:softHyphen/>
      </w:r>
      <w:r>
        <w:rPr>
          <w:color w:val="000000"/>
          <w:spacing w:val="-1"/>
          <w:sz w:val="28"/>
          <w:szCs w:val="28"/>
        </w:rPr>
        <w:t>пени в полной средней школе, в специальных учебных заведениях и для дальнейшего самообразования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 Общая характеристика учебного процесса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>
          <w:sz w:val="22"/>
          <w:szCs w:val="22"/>
        </w:rPr>
        <w:t>.</w:t>
      </w:r>
      <w:r>
        <w:rPr/>
        <w:t xml:space="preserve"> </w:t>
        <w:tab/>
      </w:r>
      <w:r>
        <w:rPr>
          <w:sz w:val="28"/>
          <w:szCs w:val="28"/>
        </w:rPr>
        <w:t>Иностранный язык (в том числе немец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й язык как учебный предмет характеризуется 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6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6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6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, в том числе немецкий, 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нацелена на  реализацию личностно-ориентированного, коммуникативно-когнитивного, социокультурного и  деятельностного  подходов к обучению иностранному языку (в том числе немецкому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ab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tbl>
      <w:tblPr>
        <w:tblW w:w="150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учение  иностранному   языку   (немецкому)   в    старшей      школе     должно обеспечивать преемственность с подготовкой учащихся  в основной школе. К моменту  окончания основной  школы  учащиеся достигают  допорогового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 по общеевропей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кой шкале) уровня коммуникативного владения немецким  языком  при выполнении основных видов речевой деятельности (говорения, письма, чтения и аудирования), который дает им  возможность  продолжать языковое образование на старшей ступени  в полной средней школе, используя немецкий язык как инструмент общения и познания.  В 8-9 классах учащиеся уже приобрели некоторый опыт выполнения иноязычных проектов, а также других видов работ творческого характера, который позволяет на старшей ступени выполнять иноязычные проекты межпредметной направленности и стимулирует их к интенсивному использованию  иноязычных  Интернет-ресурсов   для социокультурного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я  современного  мира и социальной адаптации .</w:t>
            </w:r>
            <w:r>
              <w:rPr>
                <w:color w:val="000000"/>
                <w:sz w:val="28"/>
                <w:szCs w:val="28"/>
              </w:rPr>
              <w:t xml:space="preserve"> На старшей ступени продолжается или начинается изучение 2-го иностранного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языка за счет школьного компонента  Степень сформированности речевых, учебно-познавательных  общекультурных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умений у школьников в 10-11  классах на базовом уровне изучения  немецкого  язык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здает     реальные предпосылки для учета  конкретных  потребностей школьников в его использовании  при изучении других  школьных предметов, а также в   самообразовательных целях в интересующих их областях знаний и сферах человеческой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ятельности (включая и их  профессиональные ориентации и намерения). В связи с этим возрастает важность межпредметных связей немецкого  языка с другими школьными   предметами. </w:t>
            </w:r>
            <w:r>
              <w:rPr>
                <w:sz w:val="28"/>
                <w:szCs w:val="28"/>
              </w:rPr>
              <w:t xml:space="preserve"> К  завершению обучения в старшей  школе на базовом уровне планируетсядостижение учащимися уровня, приближающегося к общеевропейскому порогов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ню  (В1) подготовки по немецкому язык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8 Обоснование выбора УМК</w:t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ориентирована на использование учебно-методического комплекта «Немецкий язык» </w:t>
            </w:r>
            <w:r>
              <w:rPr>
                <w:color w:val="000000"/>
                <w:sz w:val="28"/>
                <w:szCs w:val="28"/>
              </w:rPr>
              <w:t>для 9 класса общеобразовательных учреждений – Москва, Просвещение, 2011 год. В состав УМК входит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, рабочая тетрадь, книга для учителя, МП3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. </w:t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 Описание места  учебного предмета « немецкий язык» в учебном плане МОБУ « Казанская ООШ»</w:t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-х учебных часов в неделю в 8-11 классах. Таким образом, на изучение немецкого языка в 9 классе отводится 105 ча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анная рабочая программа составлена на 102 ч. в т.ч. количество часов для проведения контрольных (4),  в связи с уменьшением продолжительности учебного года до 34 учебных недель для учащихся старшихт классов.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 учебной нагрузки, отведенных на освоение рабочей программы определен учебным планом образовательного учреждения,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2.10 Результаты  освоения  немецкого языка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результаты выпускников основной школы, формируемые при изучении иностранного языка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формирование коммуникативной компетенции в межкультурной и межэтнической коммуникации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готовность отстаивать национальные и общечеловеческие (гуманистические, демократические) ценности, свою граждан-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ю позицию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 результаты изучения иностранного языка в основной школе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 xml:space="preserve"> результаты освоения выпускниками основной школы программы по иностранному языку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В коммуникативной сфере (т. е. владении иностранным языком как средством общения)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 компетенция в следующих видах речевой деятельности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ении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ссказывать о себе, своей семье, друзьях, своих интересах и планах на будущее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сообщать краткие сведения о своем городе/селе, о своей стране и странах изучаемого языка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ровании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и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й речи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заполнять анкеты и формуляры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составлять план, тезисы устного или письменного сообщения; кратко излагать результаты проектной деятельности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ая компетенция (владение языковыми средствами)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применение правил написания слов, изученных в основной школе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адекватное произношение и различение на слух всех звуков иностранного языка; соблюдение правильного ударения в словах и фразах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знание основных способов словообразования (аффиксации, словосложения, конверсии)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понимание и использование явлений многозначности слов иностранного языка, синонимии, антонимии и лексической сочетаемости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знание основных различий систем иностранного и русского/родного языков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окультурная компетенция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знакомство с образцами художественной, публицистической и научно-популярной литературы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представление об особенностях образа жизни, быта, культуры стран изучаемого языка (всемирно известных досто-примечательностях, выдающихся людях и их вкладе в мировую культуру)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понимание роли владения иностранными языками в со-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ом мире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аторная компетенция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В познавательной сфере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умение сравнивать языковые явления родного и ино-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ного языков на уровне отдельных грамматических явлений, слов, словосочетаний, предложений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умение действовать по образцу/аналогии при выполнении упражнений и составлении собственных высказываний в  пределах тематики основной школы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владение способами и приемами дальнейшего самостоятельного изучения иностранных языков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В ценностно-ориентационной сфере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представление о языке как средстве выражения чувств, эмоций, основе культуры мышления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 школьных обменах, туристических поездках, молодежных форумах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 эстетической сфере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владение элементарными средствами выражения чувств и эмоций на иностранном языке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стремление к знакомству с образцами художественного творчества на иностранном языке и средствами иностранного языка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звитие чувства прекрасного в процессе обсуждения современных тенденций в живописи, музыке, литературе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В трудовой сфере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умение рационально планировать свой учебный труд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умение работать в соответствии с намеченным планом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В физической сфере: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стремление вести здоровый образ жизни (режим труда и отдыха, питание, спорт, фитнес)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 Основное содержание учебного предм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ое содержан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личностные взаимоотношения в семье, с друзьями, в школе; внешность и характеристики человека; досуг и увлечения (спорт, музыка, посещение кино/театра, дискотеки, кафе); молодежная мода, покупки, карманные день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ьное образование, школьная жизнь, изучаемые предметы и отношение к ним; международные школьные обмены, переписка; проблемы выбора профессии и роль иностран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ана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рода и проблемы экологии. Здоровый образ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ум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школьников диалогической речи на средней ступени предусматривает овладение ими умениями вести диалог этикетного характера (начать, поддержать и закончить разговор; поздравить и выразить пожелания; поблагодарить; переспросить, выразить согласие/отказ-до 4-х реплик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ми  вести диалог-расспрос (до 6-ти реплик), овладение умениями вести диалог-побуждение к действию (до 4-х реплик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ми вести диалог- обмен мнениями (до 5-7 репл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онологической речи на средней ступени предусматривает овладение учащимися следующими умен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содержание, основную мысль  прочитанного с опорой на тек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сообщение в связи с прочитанным текс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и аргументировать  свое отношение к прочитанному /услышан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онологического высказывания – до 12 фра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. При этом предусматривается развитие ум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содержание устного текста по началу сообщения и выделять основную мысль в воспринимаемом на слух 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главные факты, опуская второстепен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очно понимать необходимую информацию в сообщениях прагматического характера с опорой на языковую догадку, контек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норировать незнакомый языковой материал, несущественный для по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кстов должно соответствовать возрастным особенностям и интересам учащихся 8  класса, иметь образовательную и воспитательную ценность. Время звучания текста – 1,5- 2 мину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учатся читать тексы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 чт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кстов должно соответствовать возрастным особенностям и интересам учащихся 8 класса, иметь образовательную и воспитательную ценность. Независимо от вида чтения возможно использование двуязычного слова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Чтение с пониманием основного содержания</w:t>
            </w:r>
            <w:r>
              <w:rPr>
                <w:sz w:val="28"/>
                <w:szCs w:val="28"/>
              </w:rPr>
              <w:t xml:space="preserve"> текста осуществляется на несложных аутентичных текстах объемом до 500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чтения, подлежащие формир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тему, содержание текста по заголов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основную мыс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главные факты из текста, опуская второстепен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логическую последовательность основных фактов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Чтение с полным пониманием текста</w:t>
            </w:r>
            <w:r>
              <w:rPr>
                <w:sz w:val="28"/>
                <w:szCs w:val="28"/>
              </w:rPr>
              <w:t xml:space="preserve"> осуществляется на несложных аутентичных текстах объемом до 600 слов, где формируются и отрабатываются ум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олученную информацию, выражать свое м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омментировать/ объяснить те или иные факты, описанные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Чтение с выборочным пониманием</w:t>
            </w:r>
            <w:r>
              <w:rPr>
                <w:sz w:val="28"/>
                <w:szCs w:val="28"/>
              </w:rPr>
              <w:t xml:space="preserve"> нужной или интересую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предполагает умение просмотреть аутентичный  текст, (статью или несколько статей из газеты, журнала, сайтов Интернета)   и выбрать информацию, которая необходима или представляет интерес для учащих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выписки 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короткие поздравления с днем рождения, другим праздником (до 30-40слов, включая адрес), выражать пожел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ять бла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личное письмо с опорой на образец/и без  (до 80-90 слов, включая адрес), используя материал одной или нескольких тем, усвоенных в устной речи и при чтении, употребляя необходимые формулы речевого этик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едней ступени обучения у учащихся развиваются такие специальные учебные умения ка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формационную переработку иноязычных текстов, пользоваться словарями и справочниками, в том числе электронными, участвовать в проект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новной школе осуществляется развитие компенсанаторных умений – умений выходить из затруднительных положений, а именно: развитие умении использовать при говорении переспрос, перифраз, синонимичные средства, мимику, жесты, а при чтении и аудировании – языковую догад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ческое  планирование по дисциплине «Немецкий язык.  9 класс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7011"/>
              <w:gridCol w:w="3060"/>
              <w:gridCol w:w="2901"/>
            </w:tblGrid>
            <w:tr>
              <w:trPr>
                <w:trHeight w:val="251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учебного материал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асов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 контроля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ощайте, каникулы!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краткий повторительный курс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часов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аникулы и книги. Они связаны друг с другом?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час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годняшняя молодежь. Какие проблемы она имеет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час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удущее начинается уже сегодня. Как обстоят дела с выбором профессии?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6 часов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МИ. Действительно ли это четвертая власть?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  часов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Описание УМК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учебно-методического комплек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МК «</w:t>
      </w:r>
      <w:r>
        <w:rPr>
          <w:rFonts w:eastAsia="Calibri"/>
          <w:sz w:val="28"/>
          <w:szCs w:val="28"/>
          <w:lang w:val="en-US" w:eastAsia="en-US"/>
        </w:rPr>
        <w:t>Deutsch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val="en-US" w:eastAsia="en-US"/>
        </w:rPr>
        <w:t>Schritte</w:t>
      </w:r>
      <w:r>
        <w:rPr>
          <w:rFonts w:eastAsia="Calibri"/>
          <w:sz w:val="28"/>
          <w:szCs w:val="28"/>
          <w:lang w:eastAsia="en-US"/>
        </w:rPr>
        <w:t xml:space="preserve"> 5» для 9 класса включает следующие компонент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ик с книгой для чтения и немецко-русским словарем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ую тетрадь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аудиоприложение (</w:t>
      </w:r>
      <w:r>
        <w:rPr>
          <w:rFonts w:eastAsia="Calibri"/>
          <w:sz w:val="28"/>
          <w:szCs w:val="28"/>
          <w:lang w:val="en-US" w:eastAsia="en-US"/>
        </w:rPr>
        <w:t>CD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MP</w:t>
      </w:r>
      <w:r>
        <w:rPr>
          <w:rFonts w:eastAsia="Calibri"/>
          <w:sz w:val="28"/>
          <w:szCs w:val="28"/>
          <w:lang w:eastAsia="en-US"/>
        </w:rPr>
        <w:t>3, аудиокассеты)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нигу для учителя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рограмма содержит все темы, включенные в федеральный компонент содержания образования. Учебный предмет изучается в 9 классе, рассчитан на 102 часа при 3 часах в неделю. Из них 4 часа на контрольные работы  в конце каждого раздела, 4 часа на проекты, 1 час на итоговый контроль (зачет). Формами текущего и итогового контроля являются: тесты, самостоятельные, контрольные работы, словарные диктанты, зачет. Материал учебника объединен в 4 параграфа. Материал каждого параграфа разделен на блоки в зависимости от основного объекта усвоения и от доминирующего вида формируемой речевой деятельности. При проведении уроков используются индивидуальная, парная и групповая формы работы, игры, конкурсы, проектная деятельность, словарные диктанты, устный опрос, письменные работы: аннотация, сочинение, рецензия, краткое изложение, эссе, доклад. В силу специфики обучения иностранным языкам большинство уроков носят комбинированный характер, когда на одном и том же уроке у учащихся могут развиваться все четыре вида речевой деятельности (говорение, чтение, аудирование, письмо). Резерв – 9 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вторскую программу были внесены следующие изменения: 1) по изучении каждой грамматической темы выделены часы на проведение самостоятельной работы  (4 ч.) за счет уроков, предоставленных И.Л. Бим для повторения  и резерва, с целью закрепления материала и проверки своих ЗУН по данной грамматической теме; 2) выделено большее количество часов на изучение грамматического материала (на 4 ч.) за счет уроков-повторения  и резерва, что связано с трудностями при изучении немецкой грамматики; 3) итоговый контроль за весь пройденный за год материал проводится в форме устно-письменного зачета.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литературы для педагогов и учащихс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м И.Л. Шаги 5: Бим И.Л. Немецкий язык. 9 класс: учебник для общеобр, учреждений / И.Л. Бим, JI.B. Садомова. Книга для чтения / Авт.-сост. О.В. Каплина. - 3-е изд. - М.: Просвещение, 2009. - 272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м И.Л. Шаги 5: Бим И.Л. Книга для учителя к учебнику немецкого языка для 9 класса общеобр. учреждений / И.Л. Бим, JI.B. Садомова. - М.: Просвещение, 2001. - 70 с.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учебно-методическая литература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мецкий язык. 9 класс: поурочные планы по учебнику И.Л. Бим, Л.В. Садомовой / авт.-сост. О.В. Лемякина. – Волгоград: Учитель, 2006. – 127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общеобразовательных учреждений. Немецкий язык 5-9 класс / И.Л. Бим – 5-е изд. – М.: Просвещение, 2010. – 64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 программы по немецкому языку. 2-11 классы. По УМК: И.Л. Бим, Л.И. Рыжовой; Г.И. Ворониной, И.В. Карелиной; Н.Д. Гальсковой, Н.И. Гез; О.Ю. Зверловой / авт.-сост.: Трошина Л.М., Кошлакова Е.В. – 2-е изд. – М.: Глобус, 2009. – 171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ьячкова Е.В. Контрольные и проверочные работы по немецкому языку. 7-9 кл.:  Метод.пособие. – 3-е изд., испр. – М.: Дрофа, 2001. – 96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иева С.К. Грамматика немецкого языка в таблицах, схемах, рисунках. – изд. 2-е, испр. и доп. – М.: Лист-Нью, 2004. – 96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 тем немецкого устного языка / Сост. Подольская О., Бережная Т., Молчан Т. – М.: ЗАО «БАО –ПРЕСС», 2004. – 192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асюк Х. Г.-И. Германия: Страна и люди. / Х. Г.-И. Панасюк. – 3-е изд., доп. и перераб. – Мн.: Выш.шк., 2004. - 334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сова Е.Г., Филиппова Н.А., Щеглова Т.Я. Немецкая грамматика в таблицах и упражнениях. – 2-е изд. – М.: Айрис-Пресс, 2003. – 256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лыкова В.В., Головина Л.В. Немецкий язык от простого к сложному: учеб.пособие. – М.: Ин.язык, 2001. – 400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дин О.Ф. </w:t>
      </w:r>
      <w:r>
        <w:rPr>
          <w:rFonts w:eastAsia="Calibri"/>
          <w:sz w:val="28"/>
          <w:szCs w:val="28"/>
          <w:lang w:val="en-US" w:eastAsia="en-US"/>
        </w:rPr>
        <w:t>Bundesrepublik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eutschland</w:t>
      </w:r>
      <w:r>
        <w:rPr>
          <w:rFonts w:eastAsia="Calibri"/>
          <w:sz w:val="28"/>
          <w:szCs w:val="28"/>
          <w:lang w:eastAsia="en-US"/>
        </w:rPr>
        <w:t>: учеб.пособие по страноведению / О.Ф. Родин. – М.: АСТ: Восток-Запад, 2009. – 447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й стандарт основного общего образования по иностранному языку от 2004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ая программа основного общего образования по немецкому язык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ифровые информационные ресурсы  </w:t>
      </w:r>
      <w:r>
        <w:rPr>
          <w:rFonts w:eastAsia="Calibri"/>
          <w:b/>
          <w:sz w:val="28"/>
          <w:szCs w:val="28"/>
          <w:lang w:val="en-US" w:eastAsia="en-US"/>
        </w:rPr>
        <w:t>Internet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o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tandar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fip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emuch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coz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utschlan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eth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chule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n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etz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focu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piege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1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erma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bou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1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lehre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onlin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1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ramma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1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utschesprach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1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ediaspu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1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utsch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n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1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ultikult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erma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inf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_132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m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2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tudygerma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onlin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nua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2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lleng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nglish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er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2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nglishteacher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2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orl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2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asswor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utsch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2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tufe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2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uebe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2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langenscheid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nterrichtsporta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2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owies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d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zeitung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owieso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hyperlink r:id="rId2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ros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book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Bi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ha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5_9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k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m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ОР (цифровые образовательные ресурсы)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Аудиокурс к учебнику немецкого языка «Шаги 5» / </w:t>
      </w:r>
      <w:r>
        <w:rPr>
          <w:rFonts w:eastAsia="Calibri"/>
          <w:sz w:val="28"/>
          <w:szCs w:val="28"/>
          <w:lang w:val="en-US" w:eastAsia="en-US"/>
        </w:rPr>
        <w:t>Schritte</w:t>
      </w:r>
      <w:r>
        <w:rPr>
          <w:rFonts w:eastAsia="Calibri"/>
          <w:sz w:val="28"/>
          <w:szCs w:val="28"/>
          <w:lang w:eastAsia="en-US"/>
        </w:rPr>
        <w:t xml:space="preserve"> 5/ для 9 класса общеобр. учреждений / И.Л. Бим, JI.B. Садомов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ая коллекция ЦОР: </w:t>
      </w:r>
      <w:hyperlink r:id="rId3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mc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k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74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езентации</w:t>
      </w:r>
      <w:r>
        <w:rPr>
          <w:rFonts w:eastAsia="Calibri"/>
          <w:sz w:val="28"/>
          <w:szCs w:val="28"/>
          <w:lang w:val="en-US" w:eastAsia="en-US"/>
        </w:rPr>
        <w:t>: «Reise durch Deutschland», «Massenmedien», «Berufe»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617"/>
        <w:gridCol w:w="4044"/>
      </w:tblGrid>
      <w:tr>
        <w:trPr>
          <w:trHeight w:val="5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я объектов и средств материально- технического 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>
          <w:trHeight w:val="533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АТНЫЕ ПОСОБИЯ</w:t>
            </w:r>
          </w:p>
        </w:tc>
      </w:tr>
      <w:tr>
        <w:trPr>
          <w:trHeight w:val="5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е плак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фави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ладные кни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ы России и Герма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КОММУНИКАТИВНЫЕ СРЕДСТВА</w:t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льтимедийные приложения к УМК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пьютерные словар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удиозаписи к УМК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удиозаписи являются составной частью УМК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ды, соответствующие содержанию обу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льтимедийные образовательные ресурсы, соответствующие содержанию обу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ХНИЧЕСКИЕ СРЕДСТВА ОБУЧЕНИЯ</w:t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кр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0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ЕБНО-ПРАКТИЧЕСКОЕ ОБОРУДОВАНИЕ</w:t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ассная 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ческие одно- и двухместные столы с комплектом стулье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учительск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284"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Планируемые результаты изучения немецкого язык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езультате изучения иностранного языка учащиеся 9 класса должны: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ные значения изученные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обенности структуры простых и сложных предложений изучаемого иностранного язык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eastAsia="Arial Unicode MS"/>
          <w:color w:val="000000"/>
          <w:sz w:val="28"/>
          <w:szCs w:val="28"/>
        </w:rPr>
        <w:t>признаки изученных граммати</w:t>
      </w:r>
      <w:r>
        <w:rPr>
          <w:rFonts w:eastAsia="Arial Unicode MS"/>
          <w:color w:val="000000"/>
          <w:spacing w:val="-10"/>
          <w:sz w:val="28"/>
          <w:szCs w:val="28"/>
        </w:rPr>
        <w:t>ческих</w:t>
      </w:r>
      <w:r>
        <w:rPr>
          <w:rFonts w:eastAsia="Arial Unicode MS"/>
          <w:color w:val="000000"/>
          <w:sz w:val="28"/>
          <w:szCs w:val="28"/>
        </w:rPr>
        <w:t xml:space="preserve"> явлений (временных форм глаголов (Perfekt, Plusquamperfekt, Präteritum, Futur I и др.), модальных глаголов, артиклей, существительных, степеней сравнения прилагательных и наречий, местоимений, числительных, предлогов (в том числе управляемые падежами), виды придаточных предложений, неопределенно-личных, относительных местоимений, действительный и страдательный залоги, управление глаголов, инфинитивные группы)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eastAsia="Arial Unicode MS"/>
          <w:color w:val="000000"/>
          <w:sz w:val="28"/>
          <w:szCs w:val="28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хся</w:t>
      </w:r>
      <w:r>
        <w:rPr>
          <w:rFonts w:eastAsia="Arial Unicode MS"/>
          <w:smallCaps/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 xml:space="preserve">людей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уметь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говорени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ести диалог этикетного характера в стандартных ситуациях общения (уметь поздороваться, представиться, обратиться, побла</w:t>
        <w:softHyphen/>
        <w:t>годарить и т. д.), используя соответствующие формулы речевого этикет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Arial Unicode MS"/>
          <w:color w:val="000000"/>
          <w:sz w:val="28"/>
          <w:szCs w:val="28"/>
        </w:rPr>
        <w:t>вести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диалог</w:t>
      </w:r>
      <w:r>
        <w:rPr>
          <w:rFonts w:eastAsia="Arial Unicode MS"/>
          <w:color w:val="000000"/>
          <w:sz w:val="28"/>
          <w:szCs w:val="28"/>
        </w:rPr>
        <w:t>-расспрос (интервью), а также переходя с по</w:t>
        <w:softHyphen/>
        <w:t>зиции спрашивающего на позицию сообщающего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ести диалог — обмен мнениями (унисон, спор), используя также оценочные суждени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ражать просьбу, совет, приглашение к совместному дей</w:t>
        <w:softHyphen/>
        <w:t>ствию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ссказывать о себе, своих проблемах, о своем друге, школе, интересах и планах на будущее, стране изучаемого язы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авать характеристику отдельных лиц (друзей, учителей, пер</w:t>
        <w:softHyphen/>
        <w:t>сонажей текста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писывать природу, город, село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использовать перифраз, синонимичные средства в процессе устного общения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ражать свое мнение / отношение к чему-либо (например, СМИ);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  <w:t>аудирование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спринимать на слух и понимать в целом аутентичные вы</w:t>
        <w:softHyphen/>
        <w:t>сказывания в самых распространенных стандартных ситуациях об</w:t>
        <w:softHyphen/>
        <w:t>щения, используя просьбу уточнить, переспрос и т. д.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нимать основное содержание несложных, кратких аутен</w:t>
        <w:softHyphen/>
        <w:t>тичных текстов и выделять определенную значимую для себя ин</w:t>
        <w:softHyphen/>
        <w:t>формацию (прогноз погоды, объявления, программы радио- и теле</w:t>
        <w:softHyphen/>
        <w:t>передач), догадываясь о значении части незнакомых слов по контек</w:t>
        <w:softHyphen/>
        <w:t>сту, сходству с родным языком и обходя слова, не мешающие извлечению значимой информации;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  <w:t>чтение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нимать основное содержание легких аутентичных текстов разных жанров, выделяя основную мысль (идею) и существенные факты, опуская второстепенную информацию (значение части незнакомых слов, содержащихся в тексте, раскрывается на основе догадки по контексту, по сходству с родным языком, с опорой на словообразование, а часть слов, не мешающих пониманию основ</w:t>
        <w:softHyphen/>
        <w:t>ного содержания, игнорируется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нимать полностью содержание несложных аутентичных текстов (публицистических, научно-популярных, а также инструк</w:t>
        <w:softHyphen/>
        <w:t>ций, проспектов), используя для этого все известные приемы смыс</w:t>
        <w:softHyphen/>
        <w:t>ловой переработки текста (догадку, анализ, выборочный перевод), обращаясь при необходимости к словар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сматривать несложный аутентичный текст типа расписа</w:t>
        <w:softHyphen/>
        <w:t>ния (поездов, автобусов), меню и т. п., а также несколько других текстов (например, статьи из газет) и выбирать нужную или запра</w:t>
        <w:softHyphen/>
        <w:t>шиваемую информацию;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  <w:t>письмо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писать простое письмо, поздравительную открытку зару</w:t>
        <w:softHyphen/>
        <w:t>бежному другу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полнить анкету, формуляр (например, в гостиниц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5" w:leader="none"/>
        </w:tabs>
        <w:spacing w:lineRule="auto" w:line="276" w:before="0" w:after="200"/>
        <w:ind w:left="720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80"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пользовать приобретенные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знания</w:t>
      </w:r>
      <w:r>
        <w:rPr>
          <w:b/>
          <w:sz w:val="28"/>
          <w:szCs w:val="28"/>
          <w:lang w:eastAsia="en-US"/>
        </w:rPr>
        <w:t xml:space="preserve"> и умения в практической деятельности и повседневной жизни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200"/>
        <w:ind w:left="720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: поездках, молодежных фору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638"/>
        <w:ind w:left="720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ложения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       Календарно-тематическое планирование на 2016-2017  учебный год 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ОБУ « Казанская О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    Система оценивания  предмета « Немецкий язык» в 9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        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71"/>
        <w:gridCol w:w="826"/>
        <w:gridCol w:w="1838"/>
        <w:gridCol w:w="2795"/>
        <w:gridCol w:w="2222"/>
        <w:gridCol w:w="2134"/>
        <w:gridCol w:w="176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 Прощайте, каникулы! Краткий повторительный курс (8  час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 о летних каникула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активизации лексических умений  по тем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ch erinnern, auf dem Lande, am Meer, sich erholen, bei den Großeltern, die Natur, attraktiv, prima, im Lager, in der Stadt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емантизировать лексику по контекст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 по теме «Лето»</w:t>
            </w:r>
          </w:p>
          <w:p>
            <w:pPr>
              <w:pStyle w:val="3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етние канику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развитие умений устной и письменной речи по тем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ch sonnen, der Strand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 Strandkorb, fischen, segeln, reiten, passier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fen, Inline-Skates lauf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, прошедшее время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terit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ся о прошедших каникулах, делать устные и письменные сообщения по тем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ть пись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у о летн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а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мецкая молодежь проводит каникулы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развит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e, leb wohl,  auf Wiedersehen, in den Sommerferien, im Ferienlager, in den Bergen, in der Stadt, im Wald, am Fluss, in einer Jugendherberg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уществитель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подписи к рисункам, составлять высказывания по теме уро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3 у.1,5,6,7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Герман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пониманием основного содержа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falz, die Rhön, Bayern, Schwaben, nach dem Fall der Mauer, der Baggersee, tanke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: </w:t>
            </w:r>
            <w:r>
              <w:rPr>
                <w:sz w:val="20"/>
                <w:szCs w:val="20"/>
                <w:lang w:val="en-US"/>
              </w:rPr>
              <w:t>Passiv-</w:t>
            </w: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пониманием основного содержания, определять жанр текс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6-7 у.9,10,11,12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тдыха и достопримеч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МР по тем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Staatsgrenze, grenzen an, im Norden, im Süden, im Westen, im Osten, Der Alexanderplatz, das Brandenburger Tor,Unter den Linden, der Fernsehturm, die Museuminsel usw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, чем привлекает туристов Герм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ведения о Герман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мы знаем об Австрии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извлечением информа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Österreich, Bundesländer, attraktiv, schö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работать с аутентичной страноведческой информацией: иметь представление об Австрии, уметь читать текст, осуществляя поиск нужной информации и 13.09.обмениваться ею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б Австр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отдыха и достопримеча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извлечением информации, умений уст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Donau, Wien, die Alpen, Tirol, Salzburg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работать с текстом, осуществляя поиск определенной информ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4 у.3(а)перевод, 3(В) пись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ивлекает туристов в Австрии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устной речи по тем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chentwickeltes Land, Landwirtschaft, Industrieland, Wissenschaftler, Schriftsteller, Komponiste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й материал в устной форме по тем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звернутый ответ на вопрос «Чем привлекает туристов Австрия?»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 и книги. Они связаны друг с другом? 19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ниги читают немецкие школьники во время каникул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s Sachbuch, die Sciencefiction Literatur, der Liebesroman, der historische Roman, das Abenteuerbuch, spannend, der Witz, das Gedicht, das Suj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свое согласие/несогласие с прочитанным, высказывать свое мнение о роли книг в жизни люд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овые слов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их чтение – это хоб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навыков чтения с пол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s Bücherregal,auf Entdeckungen gehen, entdecken, die Kerze, schilder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редлоги с дательным и винительным падежам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отрывок из романа Г.Фаллады с предварительно снятыми трудностями. Понимать содержание прочитанного и уметь дать анали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0"/>
              </w:rPr>
              <w:t>Стр.29-30,у.6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ниги в жизни челове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тия умений и навыков уст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использовать изученный лексический  материал в устной форме по тем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звернутый ответ на 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ую роль играют книги в жизни человека?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немецких поэтов: Гейне, Щиллера, Ге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аудитивных умений и умений чтения  с 27.09.извлечением информации, умений и навыков устной речи на основе прочитанного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 Sinn, leuchtend, fein, lyrisch, ausdrucksvoll, an ein Volkslied erinnern, die Sprache, einfach, bildhaft, die Natur personifizier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на слух произведения немецких поэтов, читать, сравнивать с литературным переводом стихотвор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0"/>
              </w:rPr>
              <w:t>Стр.34, у.7(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ький шоколад» М. Пресле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навыков чтения с общим охватом содержания, умений и навыков устной речи на основе прочитанного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Kraft finden, die Isolation, durchbrechen, sich akzeptieren, doof= dumm, sich verhalt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художественный текст с пониманием основного содержания, выражать свое отношение к прочитанному, коротко рассказывать о прочитанн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0"/>
              </w:rPr>
              <w:t>Стр</w:t>
            </w:r>
            <w:r>
              <w:rPr>
                <w:sz w:val="20"/>
                <w:lang w:val="en-US"/>
              </w:rPr>
              <w:t xml:space="preserve">. 38-39, </w:t>
            </w:r>
            <w:r>
              <w:rPr>
                <w:sz w:val="20"/>
              </w:rPr>
              <w:t>у</w:t>
            </w:r>
            <w:r>
              <w:rPr>
                <w:sz w:val="20"/>
                <w:lang w:val="en-US"/>
              </w:rPr>
              <w:t>.8(i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нижном магазине. (У газетного киоска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 и  навыков диалогической 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schuldigen Sie, bitt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önnen Sie mir sage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ben Sie….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 kostet das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e bitte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рядок слов в вопросительном предложении, вопросительные сло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диалог – расспрос 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нать лексику этикетного характер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иалог в пара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каталоги детской и юношеской литературы как помощники в поисках книг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извлечением информа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31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er Lesefuchs, die Leseratte, das Abenteuer, der Krimi, das Sachbuch, das Theaterstuck, der Verlag, drucken, Buchdruck, die Hauptperson, herausgeben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онимать с опорой на рисунки и сноски. Уметь работать с каталогом, его содержанием, раздел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50 у.3(с</w:t>
            </w:r>
            <w:r>
              <w:rPr>
                <w:sz w:val="20"/>
                <w:szCs w:val="20"/>
                <w:lang w:val="en-US"/>
              </w:rPr>
              <w:t>,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личными жанрами немецкой литератур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 и  навыков уст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ruckt sein, die Gestalt, die Hauptgestalt, die Clique, der Dramatiker, der Widerspruch, die Neugier wecken, Marchen, Novellen, Reisegeschichten, die Horror-Geschicht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оценочную лексику при характеристике книги. Знать и понимать различные литературные жан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свою любимую книгу по образцу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которые я чита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 и  навыков мон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gehoren zu.., widerspiegeln, zum Nachdenken anregen, eine grosse Vorliebe hab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любимых книгах, рассказать (написать) другу о прочитанной книге, ее персонаж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другу о прочитанной книге, ее персонажа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кдоты о Гете, Гейне, Шиллер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аудитивных умений и навы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istreich, geizig, nachgeben, bescheid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на слух анекдоты об известных немецких писателя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11 у.4, 5,6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ются книги? Кто принимает участие в их создании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х умений и навык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brauchen, der Umfang, die Menge, gefallen, stamm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rfekt Passiv, Plusquamperfekt Passiv, Futurum Passiv.</w:t>
            </w:r>
            <w:r>
              <w:rPr>
                <w:sz w:val="20"/>
                <w:szCs w:val="20"/>
              </w:rPr>
              <w:t>Страдат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ло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страдательный залог настоящего, простого прошедшего и будущего времен, употреблять страдательный залог в устной реч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12, у.8,9,10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 мы читаем книги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х умений и навык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wegen, sich an die Arbeit mach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точные цели с союзом  </w:t>
            </w:r>
            <w:r>
              <w:rPr>
                <w:sz w:val="20"/>
                <w:szCs w:val="20"/>
                <w:lang w:val="en-US"/>
              </w:rPr>
              <w:t>dam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инитивный оборо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 …zu + Infiniti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потреблять придаточные предложения цели с союзом </w:t>
            </w:r>
            <w:r>
              <w:rPr>
                <w:sz w:val="20"/>
                <w:szCs w:val="20"/>
                <w:lang w:val="en-US"/>
              </w:rPr>
              <w:t>dam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инитивный обор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m</w:t>
            </w: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  <w:lang w:val="en-US"/>
              </w:rPr>
              <w:t>zu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Infinitiv</w:t>
            </w:r>
            <w:r>
              <w:rPr>
                <w:sz w:val="20"/>
                <w:szCs w:val="20"/>
              </w:rPr>
              <w:t xml:space="preserve"> в устной и письменной реч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7,у.9 (перевод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тении на уроке немецкого язы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ДР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полилог, искать информацию в тексте, делить его на мини-диалоги, инсценировать 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0 у.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усах не спорят, поэтому мнения о книгах различн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ДР и МР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 о прочитанной книге, аргументировать свою точку зрения, вести дискуссию по теме уро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9, рассказ по опорной схе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е сведения из издательст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оциокультурных знаний и умени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аутентичной информацией: иметь представление о книжных издательствах в стране изучаемого язы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19 у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Г.Гейн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азвития социокультурных знаний и умени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hen, die Ironie, zum Ausdruck kommen, das Prosawer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ворчестве Г.Гейн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по те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нтроль умений и навыков устной реч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нтроль умений и  навыков чт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лексический и грамматический материа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сформированности лексико-грамматических умений и навы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 Сегодняшняя молодежь. Какие проблемы она имеет? 21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олодежные </w:t>
            </w:r>
            <w:r>
              <w:rPr>
                <w:color w:val="000000"/>
                <w:spacing w:val="4"/>
                <w:sz w:val="20"/>
                <w:szCs w:val="20"/>
              </w:rPr>
              <w:t>суб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, </w:t>
            </w:r>
            <w:r>
              <w:rPr>
                <w:sz w:val="20"/>
              </w:rPr>
              <w:t>развитие лексических навыков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rsplitterung in Subkulturen, junge Christen, Techno-Freaks, Punks, Sportbesessene, Bodybuilder, Neonazis, Autonome, Hippies, Computerkids, Umweltschützer, Einzelgänge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Уметь читать отрывок из журналь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ой статьи с опорой на фонограмму </w:t>
            </w:r>
            <w:r>
              <w:rPr>
                <w:color w:val="000000"/>
                <w:spacing w:val="5"/>
                <w:sz w:val="20"/>
                <w:szCs w:val="20"/>
              </w:rPr>
              <w:t>с пониманием основного содержа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ния, рассказать о субкультурах мо</w:t>
              <w:softHyphen/>
              <w:t>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21 у.1,2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О чем мечтают </w:t>
            </w:r>
            <w:r>
              <w:rPr>
                <w:color w:val="000000"/>
                <w:spacing w:val="2"/>
                <w:sz w:val="20"/>
                <w:szCs w:val="20"/>
              </w:rPr>
              <w:t>молодые люди? Что их волнует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 и  навыков уст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derspruchlich, zersplittern, das Abhauen, der Kummer, der Liebeskummer, die Gewalt, der Streit, enttaus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die Weltanschauung</w:t>
            </w:r>
            <w:r>
              <w:rPr>
                <w:sz w:val="20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Уметь толковать названные про</w:t>
              <w:softHyphen/>
              <w:t xml:space="preserve">блемы. Понимать высказывания </w:t>
            </w:r>
            <w:r>
              <w:rPr>
                <w:color w:val="000000"/>
                <w:spacing w:val="3"/>
                <w:sz w:val="20"/>
                <w:szCs w:val="20"/>
              </w:rPr>
              <w:t>молодых людей и выражать собст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венное м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2 у.6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тремление к </w:t>
            </w:r>
            <w:r>
              <w:rPr>
                <w:color w:val="000000"/>
                <w:spacing w:val="2"/>
                <w:sz w:val="20"/>
                <w:szCs w:val="20"/>
              </w:rPr>
              <w:t>индивидуально</w:t>
              <w:softHyphen/>
            </w:r>
            <w:r>
              <w:rPr>
                <w:color w:val="000000"/>
                <w:sz w:val="20"/>
                <w:szCs w:val="20"/>
              </w:rPr>
              <w:t>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 и  навыков уст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Sehnsucht, die Individualität, leiden an/ unter (Dat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меть читать текст под фонограмму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для совершенствования техник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чтения, сделать анализ стремления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одростков к подражанию. Знать особенности менталитета молодых </w:t>
            </w:r>
            <w:r>
              <w:rPr>
                <w:color w:val="000000"/>
                <w:spacing w:val="3"/>
                <w:sz w:val="20"/>
                <w:szCs w:val="20"/>
              </w:rPr>
              <w:t>немце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, у.9 переписать слова в словарь, перевест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роблемы, с </w:t>
            </w:r>
            <w:r>
              <w:rPr>
                <w:color w:val="000000"/>
                <w:spacing w:val="3"/>
                <w:sz w:val="20"/>
                <w:szCs w:val="20"/>
              </w:rPr>
              <w:t>которыми в на</w:t>
              <w:softHyphen/>
              <w:t>ши дни сталки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вается моло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деж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Unter Gewalt leiden, Stellenwert in der Gesellschaft, akzeptiert sei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Уметь рассказать о современно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емецкой молодежи, о себе, своих </w:t>
            </w:r>
            <w:r>
              <w:rPr>
                <w:color w:val="000000"/>
                <w:spacing w:val="5"/>
                <w:sz w:val="20"/>
                <w:szCs w:val="20"/>
              </w:rPr>
              <w:t>друз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звернутый ответ на 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акими проблемами сталкивается молодежь?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олодежь в </w:t>
            </w:r>
            <w:r>
              <w:rPr>
                <w:color w:val="000000"/>
                <w:spacing w:val="3"/>
                <w:sz w:val="20"/>
                <w:szCs w:val="20"/>
              </w:rPr>
              <w:t>Герм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я читать с полным пониманием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in, vertrauen, das Vertrauen, akzeptieren, die Subkultur, Probleme mit den Eltern, Rauchen, aggressiv sei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Читать краткие тексты из журналов </w:t>
            </w:r>
            <w:r>
              <w:rPr>
                <w:color w:val="000000"/>
                <w:spacing w:val="3"/>
                <w:sz w:val="20"/>
                <w:szCs w:val="20"/>
              </w:rPr>
              <w:t>о жизни молодёжи, понимать их со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держание полн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25, у.4,5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блемы мо</w:t>
              <w:softHyphen/>
            </w:r>
            <w:r>
              <w:rPr>
                <w:color w:val="000000"/>
                <w:sz w:val="20"/>
                <w:szCs w:val="20"/>
              </w:rPr>
              <w:t xml:space="preserve">лодежи / мои </w:t>
            </w:r>
            <w:r>
              <w:rPr>
                <w:color w:val="000000"/>
                <w:spacing w:val="3"/>
                <w:sz w:val="20"/>
                <w:szCs w:val="20"/>
              </w:rPr>
              <w:t>пробл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ДР и МР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kohol - und drogensuchtig, die Gesundheit ruinieren, die Stunde versaumen, kein Vertrauen haben, Angst haben vor, sich schutzen, das Vorbild, zielbewut sei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меть сообщать о своих проблемах, </w:t>
            </w:r>
            <w:r>
              <w:rPr>
                <w:color w:val="000000"/>
                <w:spacing w:val="5"/>
                <w:sz w:val="20"/>
                <w:szCs w:val="20"/>
              </w:rPr>
              <w:t>проблемах молодёжи с опорой на вопросы. Понимать речь своих од</w:t>
              <w:softHyphen/>
              <w:t>ноклассников о проблемах молодё</w:t>
              <w:softHyphen/>
              <w:t>жи и путях решения этих пробл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стное сообщение по те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1"/>
                <w:sz w:val="20"/>
                <w:szCs w:val="20"/>
              </w:rPr>
              <w:t>Насил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грамматических умений и навык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ligent, stehlen, heimkehren, der Angriff, schützen, wehr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, statt, ohne …zu + Infiniti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Уметь читать мини-тексты к рисун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кам, содержащие новые инфинитив</w:t>
              <w:softHyphen/>
              <w:t>ные обороты, составлять предлож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ния по образц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27 у.3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3"/>
                <w:sz w:val="20"/>
                <w:szCs w:val="20"/>
              </w:rPr>
              <w:t>Телефон дове</w:t>
              <w:softHyphen/>
            </w:r>
            <w:r>
              <w:rPr>
                <w:spacing w:val="4"/>
                <w:sz w:val="20"/>
                <w:szCs w:val="20"/>
              </w:rPr>
              <w:t>рия для моло</w:t>
              <w:softHyphen/>
              <w:t xml:space="preserve">дежи в </w:t>
            </w:r>
            <w:r>
              <w:rPr>
                <w:spacing w:val="3"/>
                <w:sz w:val="20"/>
                <w:szCs w:val="20"/>
              </w:rPr>
              <w:t>Герм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аудитивных умений и навы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5"/>
                <w:sz w:val="20"/>
                <w:szCs w:val="20"/>
              </w:rPr>
              <w:t>Уметь понимать на слух информа</w:t>
              <w:softHyphen/>
            </w:r>
            <w:r>
              <w:rPr>
                <w:spacing w:val="3"/>
                <w:sz w:val="20"/>
                <w:szCs w:val="20"/>
              </w:rPr>
              <w:t>цию о телефоне доверия для моло</w:t>
              <w:softHyphen/>
            </w:r>
            <w:r>
              <w:rPr>
                <w:spacing w:val="5"/>
                <w:sz w:val="20"/>
                <w:szCs w:val="20"/>
              </w:rPr>
              <w:t>дежи в Герма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29 у.2,3,4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  <w:sz w:val="20"/>
                <w:szCs w:val="20"/>
              </w:rPr>
              <w:t>Конфликты ме</w:t>
              <w:softHyphen/>
            </w:r>
            <w:r>
              <w:rPr>
                <w:spacing w:val="4"/>
                <w:sz w:val="20"/>
                <w:szCs w:val="20"/>
              </w:rPr>
              <w:t xml:space="preserve">жду детьми и </w:t>
            </w:r>
            <w:r>
              <w:rPr>
                <w:spacing w:val="3"/>
                <w:sz w:val="20"/>
                <w:szCs w:val="20"/>
              </w:rPr>
              <w:t>родителя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ДР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s Unglück, hassen, das Gefängnis, wählen, lauschen, die Stimme, der Telefonhörer, anstarren, das Sorgentelefon, sich melden, Schluss mach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3"/>
                <w:sz w:val="20"/>
                <w:szCs w:val="20"/>
              </w:rPr>
              <w:t xml:space="preserve">Уметь воспроизводить сцену беседы </w:t>
            </w:r>
            <w:r>
              <w:rPr>
                <w:spacing w:val="4"/>
                <w:sz w:val="20"/>
                <w:szCs w:val="20"/>
              </w:rPr>
              <w:t xml:space="preserve">группы немецкой молодежи о том, что их волнует, что для них важно; </w:t>
            </w:r>
            <w:r>
              <w:rPr>
                <w:sz w:val="20"/>
                <w:szCs w:val="20"/>
              </w:rPr>
              <w:t>уметь выразить согласие / несогла</w:t>
              <w:softHyphen/>
            </w:r>
            <w:r>
              <w:rPr>
                <w:spacing w:val="2"/>
                <w:sz w:val="20"/>
                <w:szCs w:val="20"/>
              </w:rPr>
              <w:t>с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28, у.1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  <w:sz w:val="20"/>
                <w:szCs w:val="20"/>
              </w:rPr>
              <w:t xml:space="preserve">Мечты наших </w:t>
            </w:r>
            <w:r>
              <w:rPr>
                <w:spacing w:val="4"/>
                <w:sz w:val="20"/>
                <w:szCs w:val="20"/>
              </w:rPr>
              <w:t>де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чтения с извлечением информации, письменной 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4"/>
                <w:sz w:val="20"/>
                <w:szCs w:val="20"/>
              </w:rPr>
              <w:t xml:space="preserve">Уметь написать о своих мечтах и </w:t>
            </w:r>
            <w:r>
              <w:rPr>
                <w:spacing w:val="6"/>
                <w:sz w:val="20"/>
                <w:szCs w:val="20"/>
              </w:rPr>
              <w:t>жела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30 у.1,2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тцы и де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тия умений и навыков устной речи на основе прочитанного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m, abgehen, die Erfahrungen, nutzen, die Erzieher= die Eltern, Singl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3"/>
                <w:sz w:val="20"/>
                <w:szCs w:val="20"/>
              </w:rPr>
              <w:t>Уметь читать и анализировать по</w:t>
              <w:softHyphen/>
            </w:r>
            <w:r>
              <w:rPr>
                <w:spacing w:val="4"/>
                <w:sz w:val="20"/>
                <w:szCs w:val="20"/>
              </w:rPr>
              <w:t xml:space="preserve">лилог по теме урока, </w:t>
            </w:r>
            <w:r>
              <w:rPr>
                <w:spacing w:val="5"/>
                <w:sz w:val="20"/>
                <w:szCs w:val="20"/>
              </w:rPr>
              <w:t xml:space="preserve">Иметь представление о </w:t>
            </w:r>
            <w:r>
              <w:rPr>
                <w:spacing w:val="3"/>
                <w:sz w:val="20"/>
                <w:szCs w:val="20"/>
              </w:rPr>
              <w:t>том, как живет молодежь в Герма</w:t>
              <w:softHyphen/>
            </w:r>
            <w:r>
              <w:rPr>
                <w:spacing w:val="-3"/>
                <w:sz w:val="20"/>
                <w:szCs w:val="20"/>
              </w:rPr>
              <w:t>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 по те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  <w:sz w:val="20"/>
                <w:szCs w:val="20"/>
              </w:rPr>
              <w:t xml:space="preserve">Современная </w:t>
            </w:r>
            <w:r>
              <w:rPr>
                <w:spacing w:val="3"/>
                <w:sz w:val="20"/>
                <w:szCs w:val="20"/>
              </w:rPr>
              <w:t xml:space="preserve">немецкая юношеская </w:t>
            </w:r>
            <w:r>
              <w:rPr>
                <w:spacing w:val="4"/>
                <w:sz w:val="20"/>
                <w:szCs w:val="20"/>
              </w:rPr>
              <w:t>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с общим охватом содержа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Иметь представление о творчестве </w:t>
            </w:r>
            <w:r>
              <w:rPr>
                <w:spacing w:val="5"/>
                <w:sz w:val="20"/>
                <w:szCs w:val="20"/>
              </w:rPr>
              <w:t xml:space="preserve">современных писателей детской и </w:t>
            </w:r>
            <w:r>
              <w:rPr>
                <w:spacing w:val="4"/>
                <w:sz w:val="20"/>
                <w:szCs w:val="20"/>
              </w:rPr>
              <w:t>юношеской литера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1 у.7(</w:t>
            </w:r>
            <w:r>
              <w:rPr>
                <w:sz w:val="20"/>
                <w:szCs w:val="20"/>
                <w:lang w:val="en-US"/>
              </w:rPr>
              <w:t>g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облемы </w:t>
            </w:r>
            <w:r>
              <w:rPr>
                <w:spacing w:val="4"/>
                <w:sz w:val="20"/>
                <w:szCs w:val="20"/>
              </w:rPr>
              <w:t>молодёж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МР и ДР по тем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4"/>
                <w:sz w:val="20"/>
                <w:szCs w:val="20"/>
              </w:rPr>
              <w:t xml:space="preserve">рассказать о </w:t>
            </w:r>
            <w:r>
              <w:rPr>
                <w:spacing w:val="5"/>
                <w:sz w:val="20"/>
                <w:szCs w:val="20"/>
              </w:rPr>
              <w:t xml:space="preserve">проблемах молодёжи, высказать </w:t>
            </w:r>
            <w:r>
              <w:rPr>
                <w:spacing w:val="3"/>
                <w:sz w:val="20"/>
                <w:szCs w:val="20"/>
              </w:rPr>
              <w:t xml:space="preserve">своё мнение о путях решения этих </w:t>
            </w:r>
            <w:r>
              <w:rPr>
                <w:spacing w:val="5"/>
                <w:sz w:val="20"/>
                <w:szCs w:val="20"/>
              </w:rPr>
              <w:t>пробле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стное сообщение по те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различными стратегиям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Уметь читать тексты разного харак</w:t>
              <w:softHyphen/>
            </w:r>
            <w:r>
              <w:rPr>
                <w:spacing w:val="3"/>
                <w:sz w:val="20"/>
                <w:szCs w:val="20"/>
              </w:rPr>
              <w:t xml:space="preserve">тера с полным (общим) пониманием </w:t>
            </w:r>
            <w:r>
              <w:rPr>
                <w:spacing w:val="5"/>
                <w:sz w:val="20"/>
                <w:szCs w:val="20"/>
              </w:rPr>
              <w:t xml:space="preserve">содержания. Уметь анализировать прочитанное и высказывать своё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  <w:sz w:val="20"/>
                <w:szCs w:val="20"/>
              </w:rPr>
              <w:t>м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15, у.1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ы работали прилеж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3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spacing w:val="4"/>
                <w:sz w:val="20"/>
                <w:szCs w:val="20"/>
              </w:rPr>
              <w:t>ния, умения, навы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лексический и грамматический материа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  <w:t>Контроль умений и навыков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ной реч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вечать на вопросы учителя по теме в форме собеседов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  <w:t>Контроль лексико-грамматических умений и навыко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  <w:t>Контроль умений и навыков чтения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Контроль аудирования, письменной реч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Будущее начинается уже сегодня. Как обстоят дела с выбором профессии? 27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истема </w:t>
            </w:r>
            <w:r>
              <w:rPr>
                <w:spacing w:val="-1"/>
                <w:sz w:val="20"/>
                <w:szCs w:val="20"/>
              </w:rPr>
              <w:t xml:space="preserve">образования в </w:t>
            </w:r>
            <w:r>
              <w:rPr>
                <w:spacing w:val="-4"/>
                <w:sz w:val="20"/>
                <w:szCs w:val="20"/>
              </w:rPr>
              <w:t xml:space="preserve">Германии.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развития ЗУН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ie Orientierungsstufe,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ie Erpro</w:t>
              <w:softHyphen/>
              <w:t>bungsstufe, die Stufe, die Primarstufe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die Reife 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ie Sekundarstufe, , die Fach</w:t>
              <w:softHyphen/>
              <w:t>oberschulreife, der Abschluss, das Abitur, die Ausbildung, der Betrieb, betriebli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схему школьного 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sz w:val="20"/>
                <w:szCs w:val="20"/>
              </w:rPr>
              <w:t>об</w:t>
              <w:softHyphen/>
            </w:r>
            <w:r>
              <w:rPr>
                <w:spacing w:val="-1"/>
                <w:sz w:val="20"/>
                <w:szCs w:val="20"/>
              </w:rPr>
              <w:t xml:space="preserve">разования и определять, когда и где </w:t>
            </w:r>
            <w:r>
              <w:rPr>
                <w:sz w:val="20"/>
                <w:szCs w:val="20"/>
              </w:rPr>
              <w:t>в немецкой школе начинается про</w:t>
              <w:softHyphen/>
              <w:t xml:space="preserve">фессиональная подготовка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 по теме «Школа в Герман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Типы </w:t>
            </w:r>
            <w:r>
              <w:rPr>
                <w:spacing w:val="-5"/>
                <w:sz w:val="20"/>
                <w:szCs w:val="20"/>
              </w:rPr>
              <w:t>школ в Германии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развития ЗУН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Der Unterricht, die Stufe, die Grundschule, die Realschule, die Hauptschule, das Gymnasium, die Gesamtschule,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лексический материал по теме урока,</w:t>
            </w:r>
            <w:r>
              <w:rPr>
                <w:sz w:val="20"/>
                <w:szCs w:val="20"/>
              </w:rPr>
              <w:t xml:space="preserve"> уметь рассказывать о системе школьного образования в 14.01.Герман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аблице на стр.123 о системе образования в Герман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изация </w:t>
            </w:r>
            <w:r>
              <w:rPr>
                <w:spacing w:val="-3"/>
                <w:sz w:val="20"/>
                <w:szCs w:val="20"/>
              </w:rPr>
              <w:t>производствен</w:t>
              <w:softHyphen/>
            </w:r>
            <w:r>
              <w:rPr>
                <w:spacing w:val="-1"/>
                <w:sz w:val="20"/>
                <w:szCs w:val="20"/>
              </w:rPr>
              <w:t>ной практики в школе: двойст</w:t>
              <w:softHyphen/>
            </w:r>
            <w:r>
              <w:rPr>
                <w:spacing w:val="-3"/>
                <w:sz w:val="20"/>
                <w:szCs w:val="20"/>
              </w:rPr>
              <w:t xml:space="preserve">венная система </w:t>
            </w:r>
            <w:r>
              <w:rPr>
                <w:spacing w:val="-1"/>
                <w:sz w:val="20"/>
                <w:szCs w:val="20"/>
              </w:rPr>
              <w:t>профессио</w:t>
              <w:softHyphen/>
              <w:t>нальной подго</w:t>
              <w:softHyphen/>
            </w:r>
            <w:r>
              <w:rPr>
                <w:sz w:val="20"/>
                <w:szCs w:val="20"/>
              </w:rPr>
              <w:t>товки в Герма</w:t>
              <w:softHyphen/>
            </w:r>
            <w:r>
              <w:rPr>
                <w:spacing w:val="-6"/>
                <w:sz w:val="20"/>
                <w:szCs w:val="20"/>
              </w:rPr>
              <w:t>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 с извлечением информа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Duales System, abwählen, der Auszu</w:t>
              <w:softHyphen/>
              <w:t xml:space="preserve">bildende, der Lehrling,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die Grundlage,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das Berufsbildungsgesetzt, Schulge</w:t>
              <w:softHyphen/>
              <w:t>setze der Länder, in Einrichtungen, im Wechse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sz w:val="20"/>
                <w:szCs w:val="20"/>
              </w:rPr>
              <w:t xml:space="preserve">Уметь читать информацию с опорой на комментарий и сноски и понимать </w:t>
            </w:r>
            <w:r>
              <w:rPr>
                <w:spacing w:val="-6"/>
                <w:sz w:val="20"/>
                <w:szCs w:val="20"/>
              </w:rPr>
              <w:t>е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32 у.1,2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0"/>
              </w:rPr>
              <w:t xml:space="preserve">Поиск рабочего </w:t>
            </w:r>
            <w:r>
              <w:rPr>
                <w:spacing w:val="-1"/>
                <w:sz w:val="20"/>
                <w:szCs w:val="20"/>
              </w:rPr>
              <w:t>места выпуск</w:t>
              <w:softHyphen/>
              <w:t>никами ш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письмен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die Anforderung, der Arbeitnehmer, ungelernt sein, die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abgeschlossene Leh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sz w:val="20"/>
                <w:szCs w:val="20"/>
              </w:rPr>
              <w:t>Уметь написать заявление, автобио</w:t>
              <w:softHyphen/>
            </w:r>
            <w:r>
              <w:rPr>
                <w:spacing w:val="-1"/>
                <w:sz w:val="20"/>
                <w:szCs w:val="20"/>
              </w:rPr>
              <w:t>графию, заполнить анке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анкету, написать автобиографию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Наиболее попу</w:t>
              <w:softHyphen/>
            </w:r>
            <w:r>
              <w:rPr>
                <w:sz w:val="20"/>
                <w:szCs w:val="20"/>
              </w:rPr>
              <w:t>лярные про</w:t>
              <w:softHyphen/>
            </w:r>
            <w:r>
              <w:rPr>
                <w:spacing w:val="-1"/>
                <w:sz w:val="20"/>
                <w:szCs w:val="20"/>
              </w:rPr>
              <w:t>фессии в Гер</w:t>
              <w:softHyphen/>
            </w:r>
            <w:r>
              <w:rPr>
                <w:spacing w:val="-4"/>
                <w:sz w:val="20"/>
                <w:szCs w:val="20"/>
              </w:rPr>
              <w:t>м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навыков чтения с полным пониманием.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Der Berufszweig, wachsen, schrump</w:t>
              <w:softHyphen/>
              <w:t>fen, die Fachleute, die Berufswelt, in Bewegung sein, Blickpunkt Beruf, auseinander gehen, bevorzugen, die Werkstat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sz w:val="20"/>
                <w:szCs w:val="20"/>
              </w:rPr>
              <w:t xml:space="preserve">Уметь читать диаграмму с опорой на </w:t>
            </w:r>
            <w:r>
              <w:rPr>
                <w:spacing w:val="-1"/>
                <w:sz w:val="20"/>
                <w:szCs w:val="20"/>
              </w:rPr>
              <w:t xml:space="preserve">языковую догадку и словарь. Знать о наиболее популярных профессиях в </w:t>
            </w:r>
            <w:r>
              <w:rPr>
                <w:spacing w:val="-3"/>
                <w:sz w:val="20"/>
                <w:szCs w:val="20"/>
              </w:rPr>
              <w:t>Герма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8-129 текст на выбор (читать с полным пониманием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0"/>
              </w:rPr>
              <w:t xml:space="preserve">Как немецкие </w:t>
            </w:r>
            <w:r>
              <w:rPr>
                <w:spacing w:val="-3"/>
                <w:sz w:val="20"/>
                <w:szCs w:val="20"/>
              </w:rPr>
              <w:t xml:space="preserve">школы готовят к </w:t>
            </w:r>
            <w:r>
              <w:rPr>
                <w:spacing w:val="-1"/>
                <w:sz w:val="20"/>
                <w:szCs w:val="20"/>
              </w:rPr>
              <w:t>выбору про</w:t>
              <w:softHyphen/>
              <w:t>фессии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устной и письмен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Sich bewerben, das Stellenangebot, das Werbeplak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Уметь вести дискуссию по теме уро</w:t>
              <w:softHyphen/>
            </w:r>
            <w:r>
              <w:rPr>
                <w:sz w:val="20"/>
                <w:szCs w:val="20"/>
              </w:rPr>
              <w:t>ка. «Я хотел бы быть по профес</w:t>
              <w:softHyphen/>
            </w:r>
            <w:r>
              <w:rPr>
                <w:spacing w:val="1"/>
                <w:sz w:val="20"/>
                <w:szCs w:val="20"/>
              </w:rPr>
              <w:t>сии...». Описать свой выбор про</w:t>
              <w:softHyphen/>
            </w:r>
            <w:r>
              <w:rPr>
                <w:sz w:val="20"/>
                <w:szCs w:val="20"/>
              </w:rPr>
              <w:t>фессии (устно и письмен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общение по теме «Кем бы я хотел быть по-профессии…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0"/>
              </w:rPr>
              <w:t xml:space="preserve">Крупнейшие </w:t>
            </w:r>
            <w:r>
              <w:rPr>
                <w:spacing w:val="-3"/>
                <w:sz w:val="20"/>
                <w:szCs w:val="20"/>
              </w:rPr>
              <w:t>индустриаль</w:t>
              <w:softHyphen/>
              <w:t>ные предпри</w:t>
              <w:softHyphen/>
            </w:r>
            <w:r>
              <w:rPr>
                <w:spacing w:val="-4"/>
                <w:sz w:val="20"/>
                <w:szCs w:val="20"/>
              </w:rPr>
              <w:t xml:space="preserve">ятия </w:t>
            </w:r>
            <w:r>
              <w:rPr>
                <w:spacing w:val="-2"/>
                <w:sz w:val="20"/>
                <w:szCs w:val="20"/>
              </w:rPr>
              <w:t>в Герм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чтения с извлечением информации, устной речи на основе прочитанного.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s Unternehmen, der Arbeitgeber, die Hitliste,der Job, die Branche,der Umsatz, der Gewinn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нать о крупнейших концернах и </w:t>
            </w:r>
            <w:r>
              <w:rPr>
                <w:sz w:val="20"/>
                <w:szCs w:val="20"/>
              </w:rPr>
              <w:t>предприятиях Германии. Уметь ра</w:t>
              <w:softHyphen/>
            </w:r>
            <w:r>
              <w:rPr>
                <w:spacing w:val="-1"/>
                <w:sz w:val="20"/>
                <w:szCs w:val="20"/>
              </w:rPr>
              <w:t xml:space="preserve">ботать с таблицей, искать заданную </w:t>
            </w:r>
            <w:r>
              <w:rPr>
                <w:sz w:val="20"/>
                <w:szCs w:val="20"/>
              </w:rPr>
              <w:t>информацию, вычленять интерна</w:t>
            </w:r>
            <w:r>
              <w:rPr>
                <w:spacing w:val="-2"/>
                <w:sz w:val="20"/>
                <w:szCs w:val="20"/>
              </w:rPr>
              <w:t>ционализ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4 у.9 (учить слов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Планы школь</w:t>
              <w:softHyphen/>
            </w:r>
            <w:r>
              <w:rPr>
                <w:spacing w:val="-2"/>
                <w:sz w:val="20"/>
                <w:szCs w:val="20"/>
              </w:rPr>
              <w:t xml:space="preserve">ников на </w:t>
            </w:r>
            <w:r>
              <w:rPr>
                <w:spacing w:val="-1"/>
                <w:sz w:val="20"/>
                <w:szCs w:val="20"/>
              </w:rPr>
              <w:t>будуще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лексико-грамматических умений и навы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Entsprechen, erreichen, sich informie</w:t>
              <w:softHyphen/>
              <w:t>ren über, sich interessieren für, die Stellung, vorsehen, der Besitzer, kauf</w:t>
              <w:softHyphen/>
              <w:t>männisch, die Beratung der Kund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r</w:t>
              <w:softHyphen/>
              <w:t>reichen, sich informieren über, sich interessieren für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оиме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реч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wovon, wor</w:t>
              <w:softHyphen/>
              <w:t>auf, woru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sz w:val="20"/>
                <w:szCs w:val="20"/>
              </w:rPr>
              <w:t>Уметь вычленять глаголы и опреде</w:t>
              <w:softHyphen/>
            </w:r>
            <w:r>
              <w:rPr>
                <w:sz w:val="20"/>
                <w:szCs w:val="20"/>
              </w:rPr>
              <w:t>лять их управление. Уметь рассказывать о планах на будуще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6 у.3(а) письменный перево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ы работаем над грамматик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лексико-грамматических умений и навы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нфинитивны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бороты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m, statt, ohne ...zu + Infi</w:t>
              <w:softHyphen/>
              <w:t>niti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употреблять инфинитивные обороты, правильно переводит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 у.2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Сельскохозяй</w:t>
              <w:softHyphen/>
            </w:r>
            <w:r>
              <w:rPr>
                <w:spacing w:val="-2"/>
                <w:sz w:val="20"/>
                <w:szCs w:val="20"/>
              </w:rPr>
              <w:t>ственные профессии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аудитивных умений и навы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Die Lebensbedingung, der Landwirt, die Landwirtin, der Tierarzt, besitzen, die anstrengende Arbei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0"/>
                <w:szCs w:val="20"/>
              </w:rPr>
              <w:t>Уметь воспринимать текст на слух и понимать его деталь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37 у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-6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фессии, связанные с защитой окружающей сред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изучающего чтения, развития навыков устной речи на основе прочитанного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олно понимать содержание текста с помощью словаря, языковой догадки, уметь рассказывать о  профессиях, связанных с экологи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39 у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стное сообщение по те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 xml:space="preserve">Что важно при </w:t>
            </w:r>
            <w:r>
              <w:rPr>
                <w:spacing w:val="-1"/>
                <w:sz w:val="20"/>
                <w:szCs w:val="20"/>
              </w:rPr>
              <w:t>выборе про</w:t>
              <w:softHyphen/>
              <w:t>фессии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уст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Interesse für ein Sachgebiet, etwas «Vernünftiges», anfangen, aufhören, aufgeb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ыразить свое мнение, вы</w:t>
              <w:softHyphen/>
            </w:r>
            <w:r>
              <w:rPr>
                <w:spacing w:val="-2"/>
                <w:sz w:val="20"/>
                <w:szCs w:val="20"/>
              </w:rPr>
              <w:t xml:space="preserve">брав из данных утверждений более </w:t>
            </w:r>
            <w:r>
              <w:rPr>
                <w:spacing w:val="-1"/>
                <w:sz w:val="20"/>
                <w:szCs w:val="20"/>
              </w:rPr>
              <w:t>важные для себя в беседе и в пись</w:t>
              <w:softHyphen/>
            </w:r>
            <w:r>
              <w:rPr>
                <w:sz w:val="20"/>
                <w:szCs w:val="20"/>
              </w:rPr>
              <w:t>менной форме в письме друг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развернутый ответ на во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3"/>
                <w:sz w:val="20"/>
                <w:szCs w:val="20"/>
              </w:rPr>
              <w:t xml:space="preserve">Что важно при </w:t>
            </w:r>
            <w:r>
              <w:rPr>
                <w:spacing w:val="-1"/>
                <w:sz w:val="20"/>
                <w:szCs w:val="20"/>
              </w:rPr>
              <w:t>выборе про</w:t>
              <w:softHyphen/>
              <w:t>фессии?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0"/>
              </w:rPr>
              <w:t xml:space="preserve">Мои планы на </w:t>
            </w:r>
            <w:r>
              <w:rPr>
                <w:spacing w:val="-2"/>
                <w:sz w:val="20"/>
                <w:szCs w:val="20"/>
              </w:rPr>
              <w:t>будущ</w:t>
            </w:r>
            <w:r>
              <w:rPr>
                <w:sz w:val="20"/>
                <w:szCs w:val="20"/>
              </w:rPr>
              <w:t>21.02.</w:t>
            </w:r>
            <w:r>
              <w:rPr>
                <w:spacing w:val="-2"/>
                <w:sz w:val="20"/>
                <w:szCs w:val="20"/>
              </w:rPr>
              <w:t>е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умений МР с использованием опор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ie Zukunftspläne, populär, attraktiv, künstlerische Berufe, EDV-Berufe, Pflegeberufe, Lehrberufe, Büroberufe, technische Beruf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0"/>
                <w:szCs w:val="20"/>
              </w:rPr>
              <w:t xml:space="preserve">Уметь рассказать о своих планах на </w:t>
            </w:r>
            <w:r>
              <w:rPr>
                <w:sz w:val="20"/>
                <w:szCs w:val="20"/>
              </w:rPr>
              <w:t>будущее по опорам, пла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5, устное сообщение по теме с использованием опор и без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 xml:space="preserve">Использование </w:t>
            </w:r>
            <w:r>
              <w:rPr>
                <w:sz w:val="20"/>
                <w:szCs w:val="20"/>
              </w:rPr>
              <w:t>роботов в раз</w:t>
              <w:softHyphen/>
            </w:r>
            <w:r>
              <w:rPr>
                <w:spacing w:val="-2"/>
                <w:sz w:val="20"/>
                <w:szCs w:val="20"/>
              </w:rPr>
              <w:t xml:space="preserve">личных сферах </w:t>
            </w:r>
            <w:r>
              <w:rPr>
                <w:spacing w:val="-1"/>
                <w:sz w:val="20"/>
                <w:szCs w:val="20"/>
              </w:rPr>
              <w:t>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ознакомительного чт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Groß-und Einzelhandelskaufleute, der Alltag, der Einsatz, elektronische Dienstbot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sz w:val="20"/>
                <w:szCs w:val="20"/>
              </w:rPr>
              <w:t>Уметь читать с пониманием основ</w:t>
              <w:softHyphen/>
              <w:t>ного содержания журнальную ста</w:t>
              <w:softHyphen/>
            </w:r>
            <w:r>
              <w:rPr>
                <w:sz w:val="20"/>
                <w:szCs w:val="20"/>
              </w:rPr>
              <w:t>тью и таблицу к н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42 у.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0"/>
              </w:rPr>
              <w:t xml:space="preserve">Нелегкий путь в </w:t>
            </w:r>
            <w:r>
              <w:rPr>
                <w:spacing w:val="-1"/>
                <w:sz w:val="20"/>
                <w:szCs w:val="20"/>
              </w:rPr>
              <w:t>мир взросл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просмотрового чт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Großartig, rührselig, klebrig, kriegen, verlassen, mit dem wohligen Gefühl, heit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выполнять предваряющие </w:t>
            </w:r>
            <w:r>
              <w:rPr>
                <w:spacing w:val="-2"/>
                <w:sz w:val="20"/>
                <w:szCs w:val="20"/>
              </w:rPr>
              <w:t xml:space="preserve">задания к тексту: чтение экспозиции, </w:t>
            </w:r>
            <w:r>
              <w:rPr>
                <w:sz w:val="20"/>
                <w:szCs w:val="20"/>
              </w:rPr>
              <w:t xml:space="preserve">вводящей в его содержание, ответ на вопрос, как трактовать заголовок </w:t>
            </w:r>
            <w:r>
              <w:rPr>
                <w:spacing w:val="-1"/>
                <w:sz w:val="20"/>
                <w:szCs w:val="20"/>
              </w:rPr>
              <w:t>тек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43, у.8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ры молодежи и их воздействие на выбор професс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устной речи на основе прочитанного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Das Vorbild, der Idol, die Ausstrahlung, das Tun, die Intelligenz, bewirken, das Engage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ом, что и кто влияет на выбор профессии молодежи в Герма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развернутый ответ на вопрос: «Кто или что влияет на твой выбор профессии?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еолог Генрих Шлиманн и его мечта о Тро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оциокультурных знаний и ум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деятельности немецкого исследователя Г. Шлиман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-6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я будущая професс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ироды  – смысл моей жизн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развития умений и навыков устной речи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eresbiologe, Wasserproben untersuchen, Fische, Berichte schreiben, weite Reisen in ferne Länder machen, Ökologie,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офессиях, связанных с защитой окружающей среды, уметь рассказывать об этих профессия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 по те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ее чт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различными стратегиям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4"/>
                <w:sz w:val="20"/>
                <w:szCs w:val="20"/>
              </w:rPr>
              <w:t>Уметь читать тексты разного харак</w:t>
              <w:softHyphen/>
            </w:r>
            <w:r>
              <w:rPr>
                <w:spacing w:val="3"/>
                <w:sz w:val="20"/>
                <w:szCs w:val="20"/>
              </w:rPr>
              <w:t xml:space="preserve">тера с полным (общим) пониманием </w:t>
            </w:r>
            <w:r>
              <w:rPr>
                <w:spacing w:val="5"/>
                <w:sz w:val="20"/>
                <w:szCs w:val="20"/>
              </w:rPr>
              <w:t xml:space="preserve">содержания. Уметь анализировать прочитанное и высказывать своё </w:t>
            </w:r>
            <w:r>
              <w:rPr>
                <w:spacing w:val="2"/>
                <w:sz w:val="20"/>
                <w:szCs w:val="20"/>
              </w:rPr>
              <w:t>м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лексический и грамматический материа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работали прилежн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3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spacing w:val="4"/>
                <w:sz w:val="20"/>
                <w:szCs w:val="20"/>
              </w:rPr>
              <w:t>ния, умения, навы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 к опросу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  <w:t>Контроль умений и навыков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ной речи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вторить изученный лексический и грамматический материа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0"/>
              </w:rPr>
            </w:pPr>
            <w:r>
              <w:rPr>
                <w:sz w:val="20"/>
              </w:rPr>
              <w:t>Контроль лексико-грамматических умений и навы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умений и навыков чт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аудирования, письменной реч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. Средства массовой информации. Действительно ли это четвертая власть? 27 час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0"/>
              </w:rPr>
              <w:t>СМИ: какие за</w:t>
              <w:softHyphen/>
            </w:r>
            <w:r>
              <w:rPr>
                <w:sz w:val="20"/>
                <w:szCs w:val="20"/>
              </w:rPr>
              <w:t>дачи стоят пе</w:t>
              <w:softHyphen/>
            </w:r>
            <w:r>
              <w:rPr>
                <w:spacing w:val="-1"/>
                <w:sz w:val="20"/>
                <w:szCs w:val="20"/>
              </w:rPr>
              <w:t>ред ними в об</w:t>
              <w:softHyphen/>
            </w:r>
            <w:r>
              <w:rPr>
                <w:spacing w:val="-3"/>
                <w:sz w:val="20"/>
                <w:szCs w:val="20"/>
              </w:rPr>
              <w:t>ществе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as Massenmedium, Entscheidungen der politischen Institutionen kontrollie</w:t>
              <w:softHyphen/>
              <w:t>ren, das Verhalten der Amtsinhaber kontrollier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sz w:val="20"/>
                <w:szCs w:val="20"/>
              </w:rPr>
              <w:t>Уметь читать под фонограмму учеб</w:t>
              <w:softHyphen/>
            </w:r>
            <w:r>
              <w:rPr>
                <w:spacing w:val="-1"/>
                <w:sz w:val="20"/>
                <w:szCs w:val="20"/>
              </w:rPr>
              <w:t xml:space="preserve">ный текст, вводящий в проблему, </w:t>
            </w:r>
            <w:r>
              <w:rPr>
                <w:spacing w:val="-2"/>
                <w:sz w:val="20"/>
                <w:szCs w:val="20"/>
              </w:rPr>
              <w:t xml:space="preserve">коротко формулировать, о чем идет </w:t>
            </w:r>
            <w:r>
              <w:rPr>
                <w:spacing w:val="-4"/>
                <w:sz w:val="20"/>
                <w:szCs w:val="20"/>
              </w:rPr>
              <w:t>ре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развернутый ответ на во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задачи имеют СМИ?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0"/>
              </w:rPr>
              <w:t>Газеты и жур</w:t>
              <w:softHyphen/>
            </w:r>
            <w:r>
              <w:rPr>
                <w:spacing w:val="-4"/>
                <w:sz w:val="20"/>
                <w:szCs w:val="20"/>
              </w:rPr>
              <w:t xml:space="preserve">налы, которые </w:t>
            </w:r>
            <w:r>
              <w:rPr>
                <w:spacing w:val="-1"/>
                <w:sz w:val="20"/>
                <w:szCs w:val="20"/>
              </w:rPr>
              <w:t xml:space="preserve">издаются в </w:t>
            </w:r>
            <w:r>
              <w:rPr>
                <w:spacing w:val="-3"/>
                <w:sz w:val="20"/>
                <w:szCs w:val="20"/>
              </w:rPr>
              <w:t>Герм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 умений и навыков изучающего чт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ie Anzeige, unschlagbar, unbesieg</w:t>
              <w:softHyphen/>
              <w:t>bar, tris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0"/>
                <w:szCs w:val="20"/>
              </w:rPr>
              <w:t>Уметь читать тексты с полным по</w:t>
              <w:softHyphen/>
              <w:t>ниманием содерж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8-169, у.6(б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  <w:szCs w:val="20"/>
              </w:rPr>
              <w:t>Как найти необ</w:t>
              <w:softHyphen/>
              <w:t>ходимую ин</w:t>
              <w:softHyphen/>
            </w:r>
            <w:r>
              <w:rPr>
                <w:spacing w:val="-2"/>
                <w:sz w:val="20"/>
                <w:szCs w:val="20"/>
              </w:rPr>
              <w:t xml:space="preserve">формацию в </w:t>
            </w:r>
            <w:r>
              <w:rPr>
                <w:spacing w:val="-3"/>
                <w:sz w:val="20"/>
                <w:szCs w:val="20"/>
              </w:rPr>
              <w:t xml:space="preserve">немецкой газете </w:t>
            </w:r>
            <w:r>
              <w:rPr>
                <w:spacing w:val="-2"/>
                <w:sz w:val="20"/>
                <w:szCs w:val="20"/>
              </w:rPr>
              <w:t>или журнале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извлечением информа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Kompliziert, fertig werden, einsehen, der Hersteller von Computertechnik, ersetzten, der Handgriff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0"/>
                <w:szCs w:val="20"/>
              </w:rPr>
              <w:t xml:space="preserve">Уметь ориентироваться в немецкой </w:t>
            </w:r>
            <w:r>
              <w:rPr>
                <w:spacing w:val="-2"/>
                <w:sz w:val="20"/>
                <w:szCs w:val="20"/>
              </w:rPr>
              <w:t xml:space="preserve">газете. Обмениваться информацией </w:t>
            </w:r>
            <w:r>
              <w:rPr>
                <w:spacing w:val="-1"/>
                <w:sz w:val="20"/>
                <w:szCs w:val="20"/>
              </w:rPr>
              <w:t>о прочитанном в газ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2, у.10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  <w:szCs w:val="20"/>
              </w:rPr>
              <w:t xml:space="preserve">Телевидение </w:t>
            </w:r>
            <w:r>
              <w:rPr>
                <w:spacing w:val="-2"/>
                <w:sz w:val="20"/>
                <w:szCs w:val="20"/>
              </w:rPr>
              <w:t>как самое попу</w:t>
              <w:softHyphen/>
              <w:t>лярное средст</w:t>
              <w:softHyphen/>
              <w:t>во массов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извлечением информа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as Fernsehen, gleichzeitig, die Sen</w:t>
              <w:softHyphen/>
              <w:t>dung, der Spielfilm, der Filmfan, das Fernsehprogramm, vorziehen, die leichte Unterhaltung, der Bildschirm, ablenk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читать телевизионную про</w:t>
              <w:softHyphen/>
            </w:r>
            <w:r>
              <w:rPr>
                <w:spacing w:val="-3"/>
                <w:sz w:val="20"/>
                <w:szCs w:val="20"/>
              </w:rPr>
              <w:t>грамму с выборочным поним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овые слов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-8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видение: </w:t>
            </w:r>
            <w:r>
              <w:rPr>
                <w:spacing w:val="-3"/>
                <w:sz w:val="20"/>
                <w:szCs w:val="20"/>
              </w:rPr>
              <w:t>«за» и «проти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 развития умений и навыков устной речи по тем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ro, contra, zur Meinungsbildung bei</w:t>
              <w:softHyphen/>
              <w:t>tragen, politische Probleme einsichtig machen, Informationen verbreiten, poli</w:t>
              <w:softHyphen/>
              <w:t>tische Probleme und politische Ereig</w:t>
              <w:softHyphen/>
              <w:t>nisse kommentier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0"/>
                <w:szCs w:val="20"/>
              </w:rPr>
              <w:t xml:space="preserve">Уметь вести дискуссию о значении </w:t>
            </w:r>
            <w:r>
              <w:rPr>
                <w:sz w:val="20"/>
                <w:szCs w:val="20"/>
              </w:rPr>
              <w:t>телевидения в нашей жизни. Пози</w:t>
              <w:softHyphen/>
            </w:r>
            <w:r>
              <w:rPr>
                <w:spacing w:val="-2"/>
                <w:sz w:val="20"/>
                <w:szCs w:val="20"/>
              </w:rPr>
              <w:t>тивные и негативные стороны теле</w:t>
              <w:softHyphen/>
            </w:r>
            <w:r>
              <w:rPr>
                <w:spacing w:val="-3"/>
                <w:sz w:val="20"/>
                <w:szCs w:val="20"/>
              </w:rPr>
              <w:t>ви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стное сообщение по те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мпьютер и </w:t>
            </w:r>
            <w:r>
              <w:rPr>
                <w:spacing w:val="-1"/>
                <w:sz w:val="20"/>
                <w:szCs w:val="20"/>
              </w:rPr>
              <w:t xml:space="preserve">его место </w:t>
            </w:r>
            <w:r>
              <w:rPr>
                <w:spacing w:val="-4"/>
                <w:sz w:val="20"/>
                <w:szCs w:val="20"/>
              </w:rPr>
              <w:t xml:space="preserve">в жизни </w:t>
            </w:r>
            <w:r>
              <w:rPr>
                <w:spacing w:val="-3"/>
                <w:sz w:val="20"/>
                <w:szCs w:val="20"/>
              </w:rPr>
              <w:t>молодеж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уст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ie Computerkids, die Sucht, beherr</w:t>
              <w:softHyphen/>
              <w:t>schen, cool, alles schaffen, sauer sein, die Ahnung hab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выразить свое мнение на </w:t>
            </w:r>
            <w:r>
              <w:rPr>
                <w:spacing w:val="-2"/>
                <w:sz w:val="20"/>
                <w:szCs w:val="20"/>
              </w:rPr>
              <w:t>основе прочитанного, вести беседу о месте компьютера в жизни моло</w:t>
              <w:softHyphen/>
              <w:t>дё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46, у.10,11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Интернет как помощник в </w:t>
            </w:r>
            <w:r>
              <w:rPr>
                <w:spacing w:val="-3"/>
                <w:sz w:val="20"/>
                <w:szCs w:val="20"/>
              </w:rPr>
              <w:t>учебе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основным пониманием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as Netz, der Erwerbstätiger, erwer</w:t>
              <w:softHyphen/>
              <w:t>ben, unterstützen, nutz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sz w:val="20"/>
                <w:szCs w:val="20"/>
              </w:rPr>
              <w:t xml:space="preserve">Понимать статьи об Интернете и </w:t>
            </w:r>
            <w:r>
              <w:rPr>
                <w:spacing w:val="-2"/>
                <w:sz w:val="20"/>
                <w:szCs w:val="20"/>
              </w:rPr>
              <w:t xml:space="preserve">формулировать основную мысль </w:t>
            </w:r>
            <w:r>
              <w:rPr>
                <w:spacing w:val="-3"/>
                <w:sz w:val="20"/>
                <w:szCs w:val="20"/>
              </w:rPr>
              <w:t>стать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9 у.4 (б,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тернет: «за» и «против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уст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меть вести дискуссию о значении </w:t>
            </w:r>
            <w:r>
              <w:rPr>
                <w:sz w:val="20"/>
                <w:szCs w:val="20"/>
              </w:rPr>
              <w:t>интернета в нашей жизни. Пози</w:t>
              <w:softHyphen/>
            </w:r>
            <w:r>
              <w:rPr>
                <w:spacing w:val="-2"/>
                <w:sz w:val="20"/>
                <w:szCs w:val="20"/>
              </w:rPr>
              <w:t>тивные и негативные стороны Интерне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дготовить устное сообщение по те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  <w:szCs w:val="20"/>
              </w:rPr>
              <w:t>Ради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уст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r Hörer, vermitteln, der Sender, sich wenden, der Bericht, unterhaltsam, senden, das Mittel, treffen, halt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ги с </w:t>
            </w:r>
            <w:r>
              <w:rPr>
                <w:sz w:val="20"/>
                <w:szCs w:val="20"/>
                <w:lang w:val="en-US"/>
              </w:rPr>
              <w:t>Akkusati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sz w:val="20"/>
                <w:szCs w:val="20"/>
              </w:rPr>
              <w:t xml:space="preserve">Знать о немецком радио. Рассказать </w:t>
            </w:r>
            <w:r>
              <w:rPr>
                <w:spacing w:val="-1"/>
                <w:sz w:val="20"/>
                <w:szCs w:val="20"/>
              </w:rPr>
              <w:t>об одной из переда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49 у.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Школьная газе</w:t>
              <w:softHyphen/>
            </w:r>
            <w:r>
              <w:rPr>
                <w:spacing w:val="18"/>
                <w:sz w:val="20"/>
                <w:szCs w:val="20"/>
              </w:rPr>
              <w:t xml:space="preserve">та - СМИ </w:t>
            </w:r>
            <w:r>
              <w:rPr>
                <w:spacing w:val="-2"/>
                <w:sz w:val="20"/>
                <w:szCs w:val="20"/>
              </w:rPr>
              <w:t>в шко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диалогическ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r Stand, der Samstag, samstags, die Klamotten, aufpassen, der Babysitter, babysitt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 xml:space="preserve">предлоги с </w:t>
            </w:r>
            <w:r>
              <w:rPr>
                <w:sz w:val="20"/>
                <w:szCs w:val="20"/>
                <w:lang w:val="en-US"/>
              </w:rPr>
              <w:t>Dativ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sz w:val="20"/>
                <w:szCs w:val="20"/>
              </w:rPr>
              <w:t>Уметь вести диалог-расспрос о школьных С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51 у.1,2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8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0"/>
              </w:rPr>
              <w:t xml:space="preserve">Роль средств </w:t>
            </w:r>
            <w:r>
              <w:rPr>
                <w:spacing w:val="-3"/>
                <w:sz w:val="20"/>
                <w:szCs w:val="20"/>
              </w:rPr>
              <w:t xml:space="preserve">СМИ в нашей </w:t>
            </w:r>
            <w:r>
              <w:rPr>
                <w:spacing w:val="-2"/>
                <w:sz w:val="20"/>
                <w:szCs w:val="20"/>
              </w:rPr>
              <w:t>жиз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устной речи.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письмен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ie Erfindung, die Meinungsbildung, die Aktualität, die Reaktion, verdrän</w:t>
              <w:softHyphen/>
              <w:t>g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 xml:space="preserve">предлоги с </w:t>
            </w:r>
            <w:r>
              <w:rPr>
                <w:sz w:val="20"/>
                <w:szCs w:val="20"/>
                <w:lang w:val="en-US"/>
              </w:rPr>
              <w:t>Akkusativ, Dativ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0"/>
                <w:szCs w:val="20"/>
              </w:rPr>
              <w:t xml:space="preserve">Уметь вести беседу по теме урока. </w:t>
            </w:r>
            <w:r>
              <w:rPr>
                <w:spacing w:val="-2"/>
                <w:sz w:val="20"/>
                <w:szCs w:val="20"/>
              </w:rPr>
              <w:t>Написать очерк, статью по интере</w:t>
              <w:softHyphen/>
            </w:r>
            <w:r>
              <w:rPr>
                <w:spacing w:val="-1"/>
                <w:sz w:val="20"/>
                <w:szCs w:val="20"/>
              </w:rPr>
              <w:t>сующей те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54, у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стное сообщение по те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Мнения различ</w:t>
              <w:softHyphen/>
            </w:r>
            <w:r>
              <w:rPr>
                <w:spacing w:val="-1"/>
                <w:sz w:val="20"/>
                <w:szCs w:val="20"/>
              </w:rPr>
              <w:t xml:space="preserve">ных людей о </w:t>
            </w:r>
            <w:r>
              <w:rPr>
                <w:spacing w:val="-6"/>
                <w:sz w:val="20"/>
                <w:szCs w:val="20"/>
              </w:rPr>
              <w:t>С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диалогическ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rfordern, ausschließen, der Radiofan, positiv, negativ, die Diskuss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 xml:space="preserve">предлоги с </w:t>
            </w:r>
            <w:r>
              <w:rPr>
                <w:sz w:val="20"/>
                <w:szCs w:val="20"/>
                <w:lang w:val="en-US"/>
              </w:rPr>
              <w:t>Genitiv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разыграть сценку на основе </w:t>
            </w:r>
            <w:r>
              <w:rPr>
                <w:spacing w:val="-2"/>
                <w:sz w:val="20"/>
                <w:szCs w:val="20"/>
              </w:rPr>
              <w:t xml:space="preserve">полилога, высказать своё мнение о </w:t>
            </w:r>
            <w:r>
              <w:rPr>
                <w:spacing w:val="-6"/>
                <w:sz w:val="20"/>
                <w:szCs w:val="20"/>
              </w:rPr>
              <w:t>С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иалог в пара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рузья по </w:t>
            </w:r>
            <w:r>
              <w:rPr>
                <w:spacing w:val="-3"/>
                <w:sz w:val="20"/>
                <w:szCs w:val="20"/>
              </w:rPr>
              <w:t>перепис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извлечением информации, навыков уст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er Basketball-Freak, Hi! Zwecks Fe</w:t>
              <w:softHyphen/>
              <w:t>derkriegs, ran und ab geht's, sich an</w:t>
              <w:softHyphen/>
              <w:t>schaff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ть отвечать на вопросы, читать </w:t>
            </w:r>
            <w:r>
              <w:rPr>
                <w:spacing w:val="-1"/>
                <w:sz w:val="20"/>
                <w:szCs w:val="20"/>
              </w:rPr>
              <w:t xml:space="preserve">объявления с опорой на сноски, </w:t>
            </w:r>
            <w:r>
              <w:rPr>
                <w:sz w:val="20"/>
                <w:szCs w:val="20"/>
              </w:rPr>
              <w:t>рассказать о своём друге по пере</w:t>
              <w:softHyphen/>
            </w:r>
            <w:r>
              <w:rPr>
                <w:spacing w:val="-1"/>
                <w:sz w:val="20"/>
                <w:szCs w:val="20"/>
              </w:rPr>
              <w:t>писке, обосновать свой выбор парт</w:t>
              <w:softHyphen/>
              <w:t>нера по перепис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воем друге по переписк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0"/>
              </w:rPr>
              <w:t xml:space="preserve">Культура чтения </w:t>
            </w:r>
            <w:r>
              <w:rPr>
                <w:spacing w:val="-2"/>
                <w:sz w:val="20"/>
                <w:szCs w:val="20"/>
              </w:rPr>
              <w:t xml:space="preserve">в Германии и </w:t>
            </w:r>
            <w:r>
              <w:rPr>
                <w:spacing w:val="-3"/>
                <w:sz w:val="20"/>
                <w:szCs w:val="20"/>
              </w:rPr>
              <w:t>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устной реч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Die Vorliebe, widmen, audiovisuell, sich gönn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  <w:sz w:val="20"/>
                <w:szCs w:val="20"/>
              </w:rPr>
              <w:t>Уметь выражать свое мнение о чте</w:t>
              <w:softHyphen/>
            </w:r>
            <w:r>
              <w:rPr>
                <w:sz w:val="20"/>
                <w:szCs w:val="20"/>
              </w:rPr>
              <w:t>нии книг, газет, журналов, сравни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культуру чтения в Германии и </w:t>
            </w:r>
            <w:r>
              <w:rPr>
                <w:spacing w:val="-3"/>
                <w:sz w:val="20"/>
                <w:szCs w:val="20"/>
              </w:rPr>
              <w:t>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 по теме, РТ стр.57 у.5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 xml:space="preserve">«Когда мы </w:t>
            </w:r>
            <w:r>
              <w:rPr>
                <w:spacing w:val="-5"/>
                <w:sz w:val="20"/>
                <w:szCs w:val="20"/>
              </w:rPr>
              <w:t>вырастем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различными стратегиям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reichert, verschlingen, ausschalten, naschen, schleichen,meckern,verbiet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меть читать художественный текст </w:t>
            </w:r>
            <w:r>
              <w:rPr>
                <w:sz w:val="20"/>
                <w:szCs w:val="20"/>
              </w:rPr>
              <w:t>с пониманием основного содержа</w:t>
              <w:softHyphen/>
              <w:t>ния, определять его характер, вы</w:t>
              <w:softHyphen/>
            </w:r>
            <w:r>
              <w:rPr>
                <w:spacing w:val="-10"/>
                <w:sz w:val="20"/>
                <w:szCs w:val="20"/>
              </w:rPr>
              <w:t>ражать, свое мнение о прочитанн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0"/>
                <w:szCs w:val="20"/>
              </w:rPr>
              <w:t>уметь читать тексты разного харак</w:t>
              <w:softHyphen/>
            </w:r>
            <w:r>
              <w:rPr>
                <w:spacing w:val="-2"/>
                <w:sz w:val="20"/>
                <w:szCs w:val="20"/>
              </w:rPr>
              <w:t>тера с полным (общим) пониманием содерж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204 у.1(</w:t>
            </w:r>
            <w:r>
              <w:rPr>
                <w:sz w:val="20"/>
                <w:szCs w:val="20"/>
                <w:lang w:val="en-US"/>
              </w:rPr>
              <w:t>b,c,d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ее чт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 чтения с полным пониманием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4"/>
                <w:sz w:val="20"/>
                <w:szCs w:val="20"/>
              </w:rPr>
              <w:t xml:space="preserve">Уметь читать текст </w:t>
            </w:r>
            <w:r>
              <w:rPr>
                <w:spacing w:val="3"/>
                <w:sz w:val="20"/>
                <w:szCs w:val="20"/>
              </w:rPr>
              <w:t xml:space="preserve"> с полным  пониманием </w:t>
            </w:r>
            <w:r>
              <w:rPr>
                <w:spacing w:val="5"/>
                <w:sz w:val="20"/>
                <w:szCs w:val="20"/>
              </w:rPr>
              <w:t xml:space="preserve">содержания. Уметь анализировать прочитанное и высказывать своё </w:t>
            </w:r>
            <w:r>
              <w:rPr>
                <w:spacing w:val="2"/>
                <w:sz w:val="20"/>
                <w:szCs w:val="20"/>
              </w:rPr>
              <w:t>м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ых знаний и ум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викторины «Что мы знаем о стране изучаемого языка?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работали прилежн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развития ЗУН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лексический  матери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3"/>
                <w:sz w:val="20"/>
                <w:szCs w:val="20"/>
              </w:rPr>
              <w:t>Уметь применять полученные зна</w:t>
              <w:softHyphen/>
            </w:r>
            <w:r>
              <w:rPr>
                <w:spacing w:val="4"/>
                <w:sz w:val="20"/>
                <w:szCs w:val="20"/>
              </w:rPr>
              <w:t>ния, умения, навы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лексический и грамматический материал по те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троль умений и навыков чтения с полным понимание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, осуществлять поиск информац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нализировать текс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троль умений  и навыков устной реч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рассказывать об одном из городов Германии, вести бесед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удирования, систематизация лексико-грамматического материа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воспринимать на слух текст и выполнять тест на проверку понимания прослушанного, правильно употреблять лексический и грамматический материа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троль письменной реч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ть писать письмо личного характер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10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бобщающего повтор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 предмета « Немецкий язык» в 9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 прочитанного (ознакомите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«5» ставится учащемуся, если он понял основное содержание оригинального текста1, может выделить основную мысль, определить основные факты, умеет догадываться о значении незнакомых слов из контекста, либо по словообразовательным элементам, либо по сходству с родным языком. Скорость чтения иноязычного текста может быть несколько замедленной по сравнению с той, с которой ученик читает на родном языке. Заметим, что скорость чтения на родном языке у учащихся раз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«4» ставится ученику, если он понял основное содержание оригинального текста, может выделить основную мысль, определить отдельные факты. Однако у него недостаточно развита языковая догадка, и он затрудняется в понимании некоторых незнакомых слов, он вынужден чаще обращаться к словарю, а темп чтения более замедл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«3» ставится школьнику, который не совсем точно понял основное содержание прочитанного, умеет выделить в тексте только небольшое количество фактов, совсем не развита языковая до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«2» выставляется ученику в том случае, если он не понял текст или понял содержание текста неправильно, не ориентируется в тексте при поиске определенных фактов, не умеет семантизировать незнакомую лекс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речевой задачей при понимании звучащих текстов на слух является извлечение основной или заданной ученику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«5» ставится ученику, который понял основные факты, сумел выделить отдельную, значимую для себя информацию (например, из прогноза погоды, объявления, программы радио и телепередач), догадался о значении части незнакомых слов по контексту, сумел использовать информацию для решения поставленной задачи (например найти ту или иную радиопередач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«4» ставится ученику, который понял не все основные факты. При решении коммуникативной задачи он использовал только 2/3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«3» свидетельствует, что ученик понял только 50 % текста. Отдельные факты понял неправильно. Не сумел полностью решить поставленную перед ним коммуникативн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«2» 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е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6 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6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6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ая фор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высказывания не менее 3-5 реплик с каждой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высказывания не менее 3-5 реплик с каждой ст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высказывания - менее 3-5 реплик с каждой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Style27"/>
        <w:shd w:fill="FFFFFF" w:val="clear"/>
        <w:rPr>
          <w:b/>
          <w:b/>
          <w:color w:val="000000"/>
          <w:sz w:val="36"/>
          <w:szCs w:val="27"/>
        </w:rPr>
      </w:pPr>
      <w:r>
        <w:rPr>
          <w:b/>
          <w:color w:val="000000"/>
          <w:sz w:val="28"/>
          <w:szCs w:val="20"/>
        </w:rPr>
        <w:t>Тестовые задания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8"/>
        </w:rPr>
        <w:t>Выполнение</w:t>
      </w:r>
      <w:r>
        <w:rPr>
          <w:rStyle w:val="Appleconvertedspace"/>
          <w:sz w:val="28"/>
        </w:rPr>
        <w:t> </w:t>
      </w:r>
      <w:r>
        <w:rPr>
          <w:rStyle w:val="StrongEmphasis"/>
          <w:b w:val="false"/>
          <w:sz w:val="28"/>
        </w:rPr>
        <w:t>тестовых заданий</w:t>
      </w:r>
      <w:r>
        <w:rPr>
          <w:rStyle w:val="Appleconvertedspace"/>
          <w:sz w:val="28"/>
        </w:rPr>
        <w:t> </w:t>
      </w:r>
      <w:r>
        <w:rPr>
          <w:sz w:val="28"/>
        </w:rPr>
        <w:t>оценивается по следующей схеме: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rStyle w:val="StrongEmphasis"/>
          <w:b w:val="false"/>
          <w:sz w:val="28"/>
        </w:rPr>
        <w:t>"5"</w:t>
      </w:r>
      <w:r>
        <w:rPr>
          <w:rStyle w:val="Appleconvertedspace"/>
          <w:sz w:val="28"/>
        </w:rPr>
        <w:t> </w:t>
      </w:r>
      <w:r>
        <w:rPr>
          <w:sz w:val="28"/>
        </w:rPr>
        <w:t>- 85-100 %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rStyle w:val="StrongEmphasis"/>
          <w:b w:val="false"/>
          <w:sz w:val="28"/>
        </w:rPr>
        <w:t>"4"</w:t>
      </w:r>
      <w:r>
        <w:rPr>
          <w:rStyle w:val="Appleconvertedspace"/>
          <w:sz w:val="28"/>
        </w:rPr>
        <w:t> </w:t>
      </w:r>
      <w:r>
        <w:rPr>
          <w:sz w:val="28"/>
        </w:rPr>
        <w:t>- 70-84 %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rStyle w:val="StrongEmphasis"/>
          <w:b w:val="false"/>
          <w:sz w:val="28"/>
        </w:rPr>
        <w:t>"3"</w:t>
      </w:r>
      <w:r>
        <w:rPr>
          <w:rStyle w:val="Appleconvertedspace"/>
          <w:sz w:val="28"/>
        </w:rPr>
        <w:t> </w:t>
      </w:r>
      <w:r>
        <w:rPr>
          <w:sz w:val="28"/>
        </w:rPr>
        <w:t>- 50-69 %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rStyle w:val="StrongEmphasis"/>
          <w:b w:val="false"/>
          <w:sz w:val="28"/>
        </w:rPr>
        <w:t>"2"</w:t>
      </w:r>
      <w:r>
        <w:rPr>
          <w:rStyle w:val="Appleconvertedspace"/>
          <w:sz w:val="28"/>
        </w:rPr>
        <w:t> </w:t>
      </w:r>
      <w:r>
        <w:rPr>
          <w:sz w:val="28"/>
        </w:rPr>
        <w:t>- 0-49 %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2">
    <w:name w:val="Заголовок №1 + Не полужирный"/>
    <w:qFormat/>
    <w:rPr>
      <w:b/>
      <w:bCs/>
      <w:sz w:val="24"/>
      <w:szCs w:val="24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10pt">
    <w:name w:val="Основной текст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24">
    <w:name w:val="Основной текст (2) + 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14pt0pt">
    <w:name w:val="Заголовок №1 + 14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  <w:lang w:val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9pt1pt">
    <w:name w:val="Основной текст + 9 pt;Малые прописные;Интервал 1 pt"/>
    <w:qFormat/>
    <w:rPr>
      <w:rFonts w:ascii="Times New Roman" w:hAnsi="Times New Roman" w:eastAsia="Times New Roman" w:cs="Times New Roman"/>
      <w:smallCaps/>
      <w:spacing w:val="20"/>
      <w:sz w:val="18"/>
      <w:szCs w:val="18"/>
      <w:shd w:fill="FFFFFF" w:val="clear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Garamond" w:hAnsi="Garamond" w:eastAsia="Garamond" w:cs="Garamond"/>
      <w:spacing w:val="-10"/>
      <w:sz w:val="23"/>
      <w:szCs w:val="23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n-US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TimesNewRoman10pt">
    <w:name w:val="Основной текст + Times New Roman;10 pt;Полужирный;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97"/>
    </w:pPr>
    <w:rPr>
      <w:rFonts w:ascii="Calibri" w:hAnsi="Calibri" w:eastAsia="Calibri" w:cs="Calibri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2"/>
      <w:outlineLvl w:val="0"/>
    </w:pPr>
    <w:rPr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88" w:before="180" w:after="0"/>
      <w:jc w:val="both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96"/>
      <w:ind w:hanging="380"/>
    </w:pPr>
    <w:rPr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4" w:before="240" w:after="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</w:pPr>
    <w:rPr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nemuch.ucoz.ru/" TargetMode="External"/><Relationship Id="rId8" Type="http://schemas.openxmlformats.org/officeDocument/2006/relationships/hyperlink" Target="http://www.deutschland.de/" TargetMode="External"/><Relationship Id="rId9" Type="http://schemas.openxmlformats.org/officeDocument/2006/relationships/hyperlink" Target="http://www.goethe.de/" TargetMode="External"/><Relationship Id="rId10" Type="http://schemas.openxmlformats.org/officeDocument/2006/relationships/hyperlink" Target="http://www.schulen-ans-netz.de/" TargetMode="External"/><Relationship Id="rId11" Type="http://schemas.openxmlformats.org/officeDocument/2006/relationships/hyperlink" Target="http://www.focus.de/" TargetMode="External"/><Relationship Id="rId12" Type="http://schemas.openxmlformats.org/officeDocument/2006/relationships/hyperlink" Target="http://www.spiegel.de/" TargetMode="External"/><Relationship Id="rId13" Type="http://schemas.openxmlformats.org/officeDocument/2006/relationships/hyperlink" Target="http://german.about.com/" TargetMode="External"/><Relationship Id="rId14" Type="http://schemas.openxmlformats.org/officeDocument/2006/relationships/hyperlink" Target="http://www.lehrer-online.de/" TargetMode="External"/><Relationship Id="rId15" Type="http://schemas.openxmlformats.org/officeDocument/2006/relationships/hyperlink" Target="http://www.grammade.ru/" TargetMode="External"/><Relationship Id="rId16" Type="http://schemas.openxmlformats.org/officeDocument/2006/relationships/hyperlink" Target="http://www.deutschesprache.ru/" TargetMode="External"/><Relationship Id="rId17" Type="http://schemas.openxmlformats.org/officeDocument/2006/relationships/hyperlink" Target="http://www.mediasput.ru/" TargetMode="External"/><Relationship Id="rId18" Type="http://schemas.openxmlformats.org/officeDocument/2006/relationships/hyperlink" Target="http://www.deutsch-uni.com/" TargetMode="External"/><Relationship Id="rId19" Type="http://schemas.openxmlformats.org/officeDocument/2006/relationships/hyperlink" Target="http://www.multikulti.ru/German_info_132/html/" TargetMode="External"/><Relationship Id="rId20" Type="http://schemas.openxmlformats.org/officeDocument/2006/relationships/hyperlink" Target="http://studygerman.ru/online/manual/" TargetMode="External"/><Relationship Id="rId21" Type="http://schemas.openxmlformats.org/officeDocument/2006/relationships/hyperlink" Target="http://www.alleng.ru/english/germ.htm/" TargetMode="External"/><Relationship Id="rId22" Type="http://schemas.openxmlformats.org/officeDocument/2006/relationships/hyperlink" Target="http://www.englishteachers.ru/" TargetMode="External"/><Relationship Id="rId23" Type="http://schemas.openxmlformats.org/officeDocument/2006/relationships/hyperlink" Target="http://www.dw-world.de/" TargetMode="External"/><Relationship Id="rId24" Type="http://schemas.openxmlformats.org/officeDocument/2006/relationships/hyperlink" Target="http://www.passwort-deutsch.de/" TargetMode="External"/><Relationship Id="rId25" Type="http://schemas.openxmlformats.org/officeDocument/2006/relationships/hyperlink" Target="http://www.stufen.de/" TargetMode="External"/><Relationship Id="rId26" Type="http://schemas.openxmlformats.org/officeDocument/2006/relationships/hyperlink" Target="http://www.hueber.de/" TargetMode="External"/><Relationship Id="rId27" Type="http://schemas.openxmlformats.org/officeDocument/2006/relationships/hyperlink" Target="http://langenscheidt-unterrichtsportal.de/" TargetMode="External"/><Relationship Id="rId28" Type="http://schemas.openxmlformats.org/officeDocument/2006/relationships/hyperlink" Target="http://www.sowieso.de/zeitung/sowieso" TargetMode="External"/><Relationship Id="rId29" Type="http://schemas.openxmlformats.org/officeDocument/2006/relationships/hyperlink" Target="http://www.prosv.ru/ebooks/Bim_Shagi5_9kl/html/" TargetMode="External"/><Relationship Id="rId30" Type="http://schemas.openxmlformats.org/officeDocument/2006/relationships/hyperlink" Target="http://emc.rks-74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8:00Z</dcterms:created>
  <dc:creator>самат</dc:creator>
  <dc:description/>
  <cp:keywords/>
  <dc:language>en-US</dc:language>
  <cp:lastModifiedBy>МОБУ Казанская ООШ</cp:lastModifiedBy>
  <cp:lastPrinted>2014-05-02T15:48:00Z</cp:lastPrinted>
  <dcterms:modified xsi:type="dcterms:W3CDTF">2017-02-28T07:11:00Z</dcterms:modified>
  <cp:revision>9</cp:revision>
  <dc:subject/>
  <dc:title>Наименование раздела</dc:title>
</cp:coreProperties>
</file>